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教师节致辞合集"/>
      <w:r>
        <w:rPr/>
        <w:t>校长教师节致辞合集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大家相聚一起共同庆祝第</w:t>
      </w:r>
      <w:r>
        <w:rPr/>
        <w:t>30</w:t>
      </w:r>
      <w:r>
        <w:rPr/>
        <w:t>个教师节，也是十八大召开之后的第二个教师节，其意义非同寻常。首先请允许我代表</w:t>
      </w:r>
      <w:r>
        <w:rPr/>
        <w:t>x</w:t>
      </w:r>
      <w:r>
        <w:rPr/>
        <w:t>一中的全体教师并以我个人的名义向大家致以节日的问候，今天我们在此重温信仰，坚定信念，传递信息，共同提高，首先应该感谢镇党委、镇政府各位领导对教育事业的大力支持，感谢</w:t>
      </w:r>
      <w:r>
        <w:rPr/>
        <w:t>x</w:t>
      </w:r>
      <w:r>
        <w:rPr/>
        <w:t>镇广大干群尊师重教的崇高风尚。下面就我校在教育教学中一些尝试和具体做法向大家做一汇报，不到之处敬请批评指正。今天我交流的题目是《科学管理树品牌立足课改提质量》。</w:t>
      </w:r>
    </w:p>
    <w:p>
      <w:pPr>
        <w:pStyle w:val="Normal"/>
        <w:rPr/>
      </w:pPr>
      <w:r>
        <w:rPr/>
        <w:t>一、精细管理求跨越以人为本聚人心</w:t>
      </w:r>
    </w:p>
    <w:p>
      <w:pPr>
        <w:pStyle w:val="Normal"/>
        <w:rPr/>
      </w:pPr>
      <w:r>
        <w:rPr/>
        <w:t>质量是学校发展的生命线，是一个学校的立校之本，发展之基。学期之初我校确立了“让每个学生享受最优质教育质量”的办学理念。提升质量管理是保障，教师是根本。学校实行科学精细化管理，实行学校统一管理下的年级分管责任制。管理权力下放到年级，在实践中创新，在创新中完善，进一步增强活力。树立以成绩论英雄，以工作论长短的舆论导向。让干出实绩的人有地位、有尊严。进一步激活用人机制，能者上，平者让，庸者下，激发全体教职员工干事创业的浓厚氛围。以正确的导向引领人形成人人想干事，以科学的方法指导人形成人人会干事，以适当的载体成就人促成人人干成事的良好风尚。进一步改变干部工作作风，班子成员率先代课、担任班主任，工作重心下移，靠前站位，深入课堂指导教学，深入师生中间发现问题，解决问题。</w:t>
      </w:r>
    </w:p>
    <w:p>
      <w:pPr>
        <w:pStyle w:val="Normal"/>
        <w:rPr/>
      </w:pPr>
      <w:r>
        <w:rPr/>
        <w:t>为了使教师能够集中精力，全身心地投入到教育教学工作中去，学校在财力极为有限的情况下，着力改善教师的办公环境。为每一个办公室安装空调，放置纯净水，装修教师餐厅，安装空调，铺设地板砖，创造卫生整洁舒适的工作生活环境</w:t>
      </w:r>
      <w:r>
        <w:rPr/>
        <w:t>;</w:t>
      </w:r>
      <w:r>
        <w:rPr/>
        <w:t>安排专人为教师烧灌开水，每周为灵宝籍教师发放通勤车。做到“五坚持”，坚持每周二下午两个小时的“放飞身心，相约操场”的集体健身活动，让每位教师缓解工作的压力与疲惫。坚持每周领导与教师谈心制度，倾听教师心声，解决合理诉求</w:t>
      </w:r>
      <w:r>
        <w:rPr/>
        <w:t>;</w:t>
      </w:r>
      <w:r>
        <w:rPr/>
        <w:t>坚持重大节日组织教师座谈娱乐，青年联谊，外出爬山活动</w:t>
      </w:r>
      <w:r>
        <w:rPr/>
        <w:t>;</w:t>
      </w:r>
      <w:r>
        <w:rPr/>
        <w:t>坚持为教师办理人身意外保险，发放健康体检卡</w:t>
      </w:r>
      <w:r>
        <w:rPr/>
        <w:t>;</w:t>
      </w:r>
      <w:r>
        <w:rPr/>
        <w:t>坚持教师家里有红白喜事，领导亲自出面张罗。通过以上举措，教师深刻感受到</w:t>
      </w:r>
      <w:r>
        <w:rPr/>
        <w:t>x</w:t>
      </w:r>
      <w:r>
        <w:rPr/>
        <w:t>一中大家庭的温暖。</w:t>
      </w:r>
    </w:p>
    <w:p>
      <w:pPr>
        <w:pStyle w:val="Normal"/>
        <w:rPr/>
      </w:pPr>
      <w:r>
        <w:rPr/>
        <w:t>二、常规教研求实效抓住落实是关键</w:t>
      </w:r>
    </w:p>
    <w:p>
      <w:pPr>
        <w:pStyle w:val="Normal"/>
        <w:rPr/>
      </w:pPr>
      <w:r>
        <w:rPr/>
        <w:t>1</w:t>
      </w:r>
      <w:r>
        <w:rPr/>
        <w:t>、备课提质量备课是上课的前提和基础，备课实行首先教师钻研教材，个人初备</w:t>
      </w:r>
      <w:r>
        <w:rPr/>
        <w:t>;</w:t>
      </w:r>
      <w:r>
        <w:rPr/>
        <w:t>集体研讨，相互补充</w:t>
      </w:r>
      <w:r>
        <w:rPr/>
        <w:t>;</w:t>
      </w:r>
      <w:r>
        <w:rPr/>
        <w:t>个人复备，整改提高。备课特别重视师生双边活动和问题预设，形成双色笔教案，对教师教案形成等级评价，提高教案质量。</w:t>
      </w:r>
    </w:p>
    <w:p>
      <w:pPr>
        <w:pStyle w:val="Normal"/>
        <w:rPr/>
      </w:pPr>
      <w:r>
        <w:rPr/>
        <w:t>2</w:t>
      </w:r>
      <w:r>
        <w:rPr/>
        <w:t>、听课提问题领导班子成员及教研组长推门听课，深入课堂，听课的目的是为了提高，发现优点是必要的，但更重要的是发现问题，要求听课教师不但能够提出问题，更要提出解决问题的方法和策略。每天都安排有听课任务，将听课情况在校园黑板上公布，及时进行督促。</w:t>
      </w:r>
    </w:p>
    <w:p>
      <w:pPr>
        <w:pStyle w:val="Normal"/>
        <w:rPr/>
      </w:pPr>
      <w:r>
        <w:rPr/>
        <w:t>3</w:t>
      </w:r>
      <w:r>
        <w:rPr/>
        <w:t>、作业看质量学校每周对学生的作业进行检查，查看教师作业批改的质量。做到“三看”，一看作业批改是否及时</w:t>
      </w:r>
      <w:r>
        <w:rPr/>
        <w:t>;</w:t>
      </w:r>
      <w:r>
        <w:rPr/>
        <w:t>二看作业批改是否规范</w:t>
      </w:r>
      <w:r>
        <w:rPr/>
        <w:t>;</w:t>
      </w:r>
      <w:r>
        <w:rPr/>
        <w:t>三看是否有鼓励性评语。定期对学生作业进行展评，督促教师提高作业批改质量。</w:t>
      </w:r>
    </w:p>
    <w:p>
      <w:pPr>
        <w:pStyle w:val="Normal"/>
        <w:rPr/>
      </w:pPr>
      <w:r>
        <w:rPr/>
        <w:t>4</w:t>
      </w:r>
      <w:r>
        <w:rPr/>
        <w:t>、检查勤公布学校以年级为单位每周对教师的常规材料进行检查，检查内容包括教案、听课记录、读书笔记、中考必备等，并将检查的结果在校园公布，以此督促教师做好常规各项工作。</w:t>
      </w:r>
    </w:p>
    <w:p>
      <w:pPr>
        <w:pStyle w:val="Normal"/>
        <w:rPr/>
      </w:pPr>
      <w:r>
        <w:rPr/>
        <w:t>三、丰富活动载体促进专业成长</w:t>
      </w:r>
    </w:p>
    <w:p>
      <w:pPr>
        <w:pStyle w:val="Normal"/>
        <w:rPr/>
      </w:pPr>
      <w:r>
        <w:rPr/>
        <w:t>1</w:t>
      </w:r>
      <w:r>
        <w:rPr/>
        <w:t>、实施青蓝工程，开展教师传帮带活动。近年来我校的年轻教师比较多，为了促使年轻教师快速成长，学校开展教师结对拜师活动。做到“四定”，即定人员，定内容，定时间，定效果。结对师徒形成教研共同体，实行捆绑考核。坚持做到“五个一“：每天课后进行一次认真的教学反思，每周做一份中招试题并在组内讲解，每月进行一次教材解说，每期撰写一篇成长历程总结，每年争取一次市级以上教研教改活动交流展示的机会。</w:t>
      </w:r>
    </w:p>
    <w:p>
      <w:pPr>
        <w:pStyle w:val="Normal"/>
        <w:rPr/>
      </w:pPr>
      <w:r>
        <w:rPr/>
        <w:t>2</w:t>
      </w:r>
      <w:r>
        <w:rPr/>
        <w:t>、开展解说教材活动，促使教师尽快熟悉教材。解说教材是提高教师业务素质的有效途径，学校每月举行一次解说教材活动，内容多为半学期或者一学期，让教师结合课标研读教材，明确编者意图，教材的编写体系，以及该章节在整个教材中的位置，从而促使教师以更高的视野，把握教材，运用教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赛课活动，提高授课能力。学校通过新进教师过关课，青年教师汇报课，骨干教师示范课，领导班子引领课，人人都上公开课。人人既是指挥员，又是战斗员，即坐而论道，又亲身践行，通过一系列活动，有效提高教师的授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