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领班工作职责范围"/>
      <w:r>
        <w:rPr/>
        <w:t>生产领班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完成生产目标</w:t>
      </w:r>
      <w:r>
        <w:rPr/>
        <w:t>;</w:t>
      </w:r>
      <w:r>
        <w:rPr/>
        <w:t>及时调整生产动态变化，保障生产正常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生产管理，跟踪生产进度</w:t>
      </w:r>
      <w:r>
        <w:rPr/>
        <w:t>(</w:t>
      </w:r>
      <w:r>
        <w:rPr/>
        <w:t>包括：产量、质量、效率</w:t>
      </w:r>
      <w:r>
        <w:rPr/>
        <w:t>),</w:t>
      </w:r>
      <w:r>
        <w:rPr/>
        <w:t>不断提高生产管理水平和生产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车间主管做好车间内的</w:t>
      </w:r>
      <w:r>
        <w:rPr/>
        <w:t>5S</w:t>
      </w:r>
      <w:r>
        <w:rPr/>
        <w:t>等辅助工作。</w:t>
      </w:r>
    </w:p>
    <w:p>
      <w:pPr>
        <w:pStyle w:val="Normal"/>
        <w:rPr/>
      </w:pPr>
      <w:r>
        <w:rPr/>
        <w:t>4</w:t>
      </w:r>
      <w:r>
        <w:rPr/>
        <w:t>、协助车间主管做好车间员工的入离职手续和日常需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护生产部排班表与考勤表确认和工单统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车间人员的安全、规章制度、言行举止、生活等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公司各项制度的传达及与员工的沟通，及时有效地贯彻执行公司和部门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