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工作职责工作内容"/>
      <w:r>
        <w:rPr/>
        <w:t>平面设计师工作职责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速卖通亚马逊</w:t>
      </w:r>
      <w:r>
        <w:rPr/>
        <w:t>1688</w:t>
      </w:r>
      <w:r>
        <w:rPr/>
        <w:t>等电商平台的产品相关图片处理</w:t>
      </w:r>
    </w:p>
    <w:p>
      <w:pPr>
        <w:pStyle w:val="Normal"/>
        <w:rPr/>
      </w:pPr>
      <w:r>
        <w:rPr/>
        <w:t>2</w:t>
      </w:r>
      <w:r>
        <w:rPr/>
        <w:t>、图片突出产品的卖点、配合销售拟定产品设计文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产品素材相关资料整理归档，平面设计相关工作汇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