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访记录教师心得体会"/>
      <w:r>
        <w:rPr/>
        <w:t>家访记录教师心得体会</w:t>
      </w:r>
      <w:bookmarkEnd w:id="0"/>
    </w:p>
    <w:p>
      <w:pPr>
        <w:pStyle w:val="Normal"/>
        <w:rPr/>
      </w:pPr>
      <w:r>
        <w:rPr/>
        <w:t>短短一个寒假，闲里找忙地去家访，整理家庭住址的远近，上网搜集家庭教育的知识短时充电，提前电话预约，在算不上凛冽寒风、微透着春意的济南冬天，造访老友般</w:t>
      </w:r>
      <w:r>
        <w:rPr/>
        <w:t>(</w:t>
      </w:r>
      <w:r>
        <w:rPr/>
        <w:t>此前开过三次家长会，相当一部分家长已经比较熟悉了</w:t>
      </w:r>
      <w:r>
        <w:rPr/>
        <w:t>)</w:t>
      </w:r>
      <w:r>
        <w:rPr/>
        <w:t>，跟学生的爸妈聊聊孩子，聊聊凌云一班。</w:t>
      </w:r>
    </w:p>
    <w:p>
      <w:pPr>
        <w:pStyle w:val="Normal"/>
        <w:rPr/>
      </w:pPr>
      <w:r>
        <w:rPr/>
        <w:t>家访前更正自己的认识，父母不但是孩子的第一任老师，还是孩子一生必备的教材。我们和他们的区别是，老师好比课堂，原则上通过课堂影响学生</w:t>
      </w:r>
      <w:r>
        <w:rPr/>
        <w:t>;</w:t>
      </w:r>
      <w:r>
        <w:rPr/>
        <w:t>而父母则是教科书，学生可以随时翻阅。笼统讲就是言传和身教的区别，家访给我最大的感受是——有一种影响了无痕迹，请别输在家庭教育上。良好的家庭教育和科学的家庭教育理念，最能对孩子产生最积极最持续的影响和引导。</w:t>
      </w:r>
    </w:p>
    <w:p>
      <w:pPr>
        <w:pStyle w:val="Normal"/>
        <w:rPr/>
      </w:pPr>
      <w:r>
        <w:rPr/>
        <w:t>家访教师心得体会</w:t>
      </w:r>
      <w:r>
        <w:rPr/>
        <w:t>5</w:t>
      </w:r>
      <w:r>
        <w:rPr/>
        <w:t>篇心得体会，学习心得家访感受之一——家庭教育中必须强化父亲的教育力量。</w:t>
      </w:r>
    </w:p>
    <w:p>
      <w:pPr>
        <w:pStyle w:val="Normal"/>
        <w:rPr/>
      </w:pPr>
      <w:r>
        <w:rPr/>
        <w:t>年前</w:t>
      </w:r>
      <w:r>
        <w:rPr/>
        <w:t>1</w:t>
      </w:r>
      <w:r>
        <w:rPr/>
        <w:t>月</w:t>
      </w:r>
      <w:r>
        <w:rPr/>
        <w:t>21</w:t>
      </w:r>
      <w:r>
        <w:rPr/>
        <w:t>日开最后一次家长会时我曾向凌云一班的家长呼吁过。事情起因源于我和老公对女儿的教育，引起我的思考和触动后，我曾专门上网搜索——据美国耶鲁大学的科学家最近做的一项研究成果表明：由男性带大的孩子智商高，他们在学校里的成绩往往更好，将来走向社会也更容易成功。这项调查是他们持续了</w:t>
      </w:r>
      <w:r>
        <w:rPr/>
        <w:t>12</w:t>
      </w:r>
      <w:r>
        <w:rPr/>
        <w:t>年，从婴儿到十几岁的孩子各个年龄段进行跟踪调查所得出的结果。我们并不否认女性教育的重要性，母亲以女性特有的感情细腻、做事认真仔细、性格温柔去影响孩子，通过讲故事、教唱歌、玩玩具等给了孩子很多的关怀与呵护，这是功不可没的。然而，缺乏男性教育往往会使孩子表现出多愁善感、性格懦弱、胆小怕事等特点。而男性教育往往具有以下一些特点：</w:t>
      </w:r>
    </w:p>
    <w:p>
      <w:pPr>
        <w:pStyle w:val="Normal"/>
        <w:rPr/>
      </w:pPr>
      <w:r>
        <w:rPr/>
        <w:t>男性倾向于自立，因此会教育孩子也要自立。父亲往往不是对孩子包办代替，而是鼓励孩子独立处理问题，因此对孩子溺爱的成分就比较少</w:t>
      </w:r>
      <w:r>
        <w:rPr/>
        <w:t>;</w:t>
      </w:r>
      <w:r>
        <w:rPr/>
        <w:t>男性爱运动，喜欢带孩子去跑步、游泳、攀岩、打球，这无形中就锻炼了孩子的意志力</w:t>
      </w:r>
      <w:r>
        <w:rPr/>
        <w:t>;</w:t>
      </w:r>
      <w:r>
        <w:rPr/>
        <w:t>男性的动手能力比较强，让孩子劳动不</w:t>
      </w:r>
    </w:p>
    <w:p>
      <w:pPr>
        <w:pStyle w:val="Normal"/>
        <w:rPr/>
      </w:pPr>
      <w:r>
        <w:rPr/>
        <w:t>只是扫地、擦桌子，而是和孩子一起用锤子、刀子等工具去修理东西，培养了孩子多方面的动手能力</w:t>
      </w:r>
      <w:r>
        <w:rPr/>
        <w:t>;</w:t>
      </w:r>
      <w:r>
        <w:rPr/>
        <w:t>男性的探索精神比较强，和孩子在一起往往会搞些探索性的活动</w:t>
      </w:r>
      <w:r>
        <w:rPr/>
        <w:t>;</w:t>
      </w:r>
      <w:r>
        <w:rPr/>
        <w:t>男性一般比较爱下棋，常常和孩子在一起下跳棋、军棋、象棋、围棋，可以培养孩子的逻辑思维能力……</w:t>
      </w:r>
    </w:p>
    <w:p>
      <w:pPr>
        <w:pStyle w:val="Normal"/>
        <w:rPr/>
      </w:pPr>
      <w:r>
        <w:rPr/>
        <w:t>所以建议父母在孩子教育上分工相对明确：</w:t>
      </w:r>
    </w:p>
    <w:p>
      <w:pPr>
        <w:pStyle w:val="Normal"/>
        <w:rPr/>
      </w:pPr>
      <w:r>
        <w:rPr/>
        <w:t>日常生活小事依赖于母亲，但是在学习习惯、遇事处理方式等会影响孩子思维方式的重大问题，父亲尽可能多地参与。当然，很多理科出身的妈妈们在这一方面也有很强的优势。所以教育孩子时，父母都应该负起自己的责任，但在时间上又各有侧重：在孩子小时，母亲应该多负些责任，因为这时候孩子需要细心的照料</w:t>
      </w:r>
      <w:r>
        <w:rPr/>
        <w:t>;</w:t>
      </w:r>
      <w:r>
        <w:rPr/>
        <w:t>孩子进入初中以后，父亲应该多教育，这是因为孩子大了心理特点有变化，照顾过细他反而会反感。</w:t>
      </w:r>
    </w:p>
    <w:p>
      <w:pPr>
        <w:pStyle w:val="Normal"/>
        <w:rPr/>
      </w:pPr>
      <w:r>
        <w:rPr/>
        <w:t>一天中，无事的“和平”时期，谈谈班里的乐呵事，眉飞色舞地汇报进步，晚上想吃什么大餐啦，妈妈多出面</w:t>
      </w:r>
      <w:r>
        <w:rPr/>
        <w:t>;</w:t>
      </w:r>
      <w:r>
        <w:rPr/>
        <w:t>学习效果打折了，作业拖拉磨蹭了，与同学有矛盾啦等“波动”期，聪明的妈妈们请继续做你的家务，做回“甩手掌柜”，任务交给孩子爸，让他来和孩子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家访感受之二——家庭教育的施行者父母必须做到心中有数，心中有方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