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学期工作计划模板"/>
      <w:r>
        <w:rPr/>
        <w:t>高三教师学期工作计划模板</w:t>
      </w:r>
      <w:bookmarkEnd w:id="0"/>
    </w:p>
    <w:p>
      <w:pPr>
        <w:pStyle w:val="Normal"/>
        <w:rPr/>
      </w:pPr>
      <w:r>
        <w:rPr/>
        <w:t>面对新的一学期，特别是高三这最后一个关键的学期，如何提高学生的语文成绩，关系到学生升学的切身利益。而且担任高三</w:t>
      </w:r>
      <w:r>
        <w:rPr/>
        <w:t>1</w:t>
      </w:r>
      <w:r>
        <w:rPr/>
        <w:t>班这个理科班及高三</w:t>
      </w:r>
      <w:r>
        <w:rPr/>
        <w:t>10</w:t>
      </w:r>
      <w:r>
        <w:rPr/>
        <w:t>班这个文科艺术班的语文教学，两个班级差距悬殊，因此倍感责任重大。高三</w:t>
      </w:r>
      <w:r>
        <w:rPr/>
        <w:t>1</w:t>
      </w:r>
      <w:r>
        <w:rPr/>
        <w:t>班按照原复习计划，有步骤地进行复习，高三</w:t>
      </w:r>
      <w:r>
        <w:rPr/>
        <w:t>10</w:t>
      </w:r>
      <w:r>
        <w:rPr/>
        <w:t>班艺术生刚返校，文化课荒废了许多日子，不能按照原来的复习模式，但又必须努力提升他们的学习成绩，必须走一条特殊的路子。为了做好高三最后一个学期的语文教学工作，特制定计划如下。</w:t>
      </w:r>
    </w:p>
    <w:p>
      <w:pPr>
        <w:pStyle w:val="Normal"/>
        <w:rPr/>
      </w:pPr>
      <w:r>
        <w:rPr/>
        <w:t>一、总体计划</w:t>
      </w:r>
    </w:p>
    <w:p>
      <w:pPr>
        <w:pStyle w:val="Normal"/>
        <w:rPr/>
      </w:pPr>
      <w:r>
        <w:rPr/>
        <w:t>本学期，高三</w:t>
      </w:r>
      <w:r>
        <w:rPr/>
        <w:t>1</w:t>
      </w:r>
      <w:r>
        <w:rPr/>
        <w:t>班的学生语文素质有所提高，但还是有些学生语文学习的主动性不够、积极性不高。一些学生基础知识漏洞较多，阅读、作文能力和鉴赏能力尚待提高，作文思路偏窄、语言平淡。针对这些状况，本学期将在二轮复习的同时，重点引导学生巩固所学的知识，及时补缺补漏。高三</w:t>
      </w:r>
      <w:r>
        <w:rPr/>
        <w:t>10</w:t>
      </w:r>
      <w:r>
        <w:rPr/>
        <w:t>班的学生相对来说，语文基础知识较为薄弱，因此不能强求每位学生能在短期内都有上佳表现，只要能够抓住基础知识，掌握一些解题技巧和答题步骤，争取在容易题上尽量多得分，这就是进步。总之，根据考纲的要求和两个班学生的实际，本学期将实施不同的教学，以达到预期的效果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1</w:t>
      </w:r>
      <w:r>
        <w:rPr/>
        <w:t>、集体备课，科学备考。每一阶段，备课组都会进行集体备课，确定复习思路，合作找寻复习资料，每位教师在整体教学安排上踏踏实实地按备课组计划进行，作好每个专题的训练。和其他教师一道，认真研究复习策略，按照备课组的教学计划，做好相关的教学工作。</w:t>
      </w:r>
    </w:p>
    <w:p>
      <w:pPr>
        <w:pStyle w:val="Normal"/>
        <w:rPr/>
      </w:pPr>
      <w:r>
        <w:rPr/>
        <w:t>2</w:t>
      </w:r>
      <w:r>
        <w:rPr/>
        <w:t>、加紧完成第一轮复习的扫尾工作。利用开学两星期时间，完成散文阅读部分的复习，即完成散文形象赏析、语言艺术赏析及评价价值等探究发掘等内容</w:t>
      </w:r>
      <w:r>
        <w:rPr/>
        <w:t>;</w:t>
      </w:r>
      <w:r>
        <w:rPr/>
        <w:t>再利用一周的时间完成实用类文本阅读的复习。</w:t>
      </w:r>
    </w:p>
    <w:p>
      <w:pPr>
        <w:pStyle w:val="Normal"/>
        <w:rPr/>
      </w:pPr>
      <w:r>
        <w:rPr/>
        <w:t>3</w:t>
      </w:r>
      <w:r>
        <w:rPr/>
        <w:t>、做好期末考试及市考、省考及高考模拟考试的准备工作。借助各次考试，发现学生复习的不足，并及时补缺补漏。特别是针对尖子生重点辅导。对于一些总分有可能上</w:t>
      </w:r>
      <w:r>
        <w:rPr/>
        <w:t>600</w:t>
      </w:r>
      <w:r>
        <w:rPr/>
        <w:t>分的学生，语文方面还有提高空间的，在平时对其进行一些针对其各自弱项的个别辅导，提醒加强弱项的复习。并适当加强训练。</w:t>
      </w:r>
    </w:p>
    <w:p>
      <w:pPr>
        <w:pStyle w:val="Normal"/>
        <w:rPr/>
      </w:pPr>
      <w:r>
        <w:rPr/>
        <w:t>4</w:t>
      </w:r>
      <w:r>
        <w:rPr/>
        <w:t>、进行第二轮的语文复习。二轮的复习，让主动学习的学生在规定时间让其自主复习，按时检查小测，再校对答案即可。作文训练重点仍然要紧抓结构与审题，加强中心语段和开篇的训练。其次，培养学生养成良好的审题、答题习惯，该得的分数绝不失分。第三，帮助后进生进步。平时考试有部分学生总是垫后，除了基础差外，其学习态度也有待端正。故对这些学生要进行单独谈话，让其从心底重视本学科的学习，并针对其实际，帮助学生做科学的复习安排，及时了解其复习情况，做相关指导。最后，基础知识要常抓不懈。像背诵默写、文学名著、文化经典，经常督促学生复习巩固。</w:t>
      </w:r>
    </w:p>
    <w:p>
      <w:pPr>
        <w:pStyle w:val="Normal"/>
        <w:rPr/>
      </w:pPr>
      <w:r>
        <w:rPr/>
        <w:t>5</w:t>
      </w:r>
      <w:r>
        <w:rPr/>
        <w:t>、对于艺术生的语文复习要突出基础知识的掌握。让学生熟练掌握默写、文学名著、文化经典等，同时，引导艺术生掌握解题技巧和答题步骤，力争限度上获得良好的语文成绩。再者，从作文上引导学生写好规范文体的作文，特别是规范的议论文和记叙文，争取在作文上能够获得较好的成绩。当然，还须提高他们的写作步骤，突出议论文的写作能力。</w:t>
      </w:r>
    </w:p>
    <w:p>
      <w:pPr>
        <w:pStyle w:val="Normal"/>
        <w:rPr/>
      </w:pPr>
      <w:r>
        <w:rPr/>
        <w:t>6</w:t>
      </w:r>
      <w:r>
        <w:rPr/>
        <w:t>、指导学生在课堂学习中，认真听讲，认真做好笔记，把学习与思考相结合，学与练相结合，做到当堂任务当堂解决，回家应及时完成作业。</w:t>
      </w:r>
    </w:p>
    <w:p>
      <w:pPr>
        <w:pStyle w:val="Normal"/>
        <w:rPr/>
      </w:pPr>
      <w:r>
        <w:rPr/>
        <w:t>7</w:t>
      </w:r>
      <w:r>
        <w:rPr/>
        <w:t>、指导学生收集省内外近几年语文高考试卷进行训练与研究，能透彻理解考试说明，能熟练掌握各种高考题型的解法。</w:t>
      </w:r>
    </w:p>
    <w:p>
      <w:pPr>
        <w:pStyle w:val="Normal"/>
        <w:rPr/>
      </w:pPr>
      <w:r>
        <w:rPr/>
        <w:t>8</w:t>
      </w:r>
      <w:r>
        <w:rPr/>
        <w:t>、对高考省内命题的走向研究。搜集各方的信息并加以整理，编写相关的高考模拟试题，引导学生掌握热点知识，把握高考方向。加强阅读训练、写作训练</w:t>
      </w:r>
    </w:p>
    <w:p>
      <w:pPr>
        <w:pStyle w:val="Normal"/>
        <w:rPr/>
      </w:pPr>
      <w:r>
        <w:rPr/>
        <w:t>9</w:t>
      </w:r>
      <w:r>
        <w:rPr/>
        <w:t>、临近高考时，加强阅读训练。让学生掌握一定的现代文阅读技巧，使学生由感性认识上升到理性分析。加强作文的训练。让学生掌握一定的写作技巧，并收集整理一些写作素材，以提高学生的写作水平，每两周写一篇作文并及时讲评。</w:t>
      </w:r>
    </w:p>
    <w:p>
      <w:pPr>
        <w:pStyle w:val="Normal"/>
        <w:rPr/>
      </w:pPr>
      <w:r>
        <w:rPr/>
        <w:t>10</w:t>
      </w:r>
      <w:r>
        <w:rPr/>
        <w:t>、加强心理疏导，和学生多交流。教育学生认真对待每次模拟训练。训练中，不仅要注重审题训练，量化甚至固化每个部分的答题时间，把握好答题节奏，而且还要让他们注意答题过程中自己心理的调适。最近几个月，学生学习负担重，心理压力大。我们老师可以发挥我们的学科优势，和学生多交流，力争在交流中增进感情，发现问题，促进他们的学习。</w:t>
      </w:r>
    </w:p>
    <w:p>
      <w:pPr>
        <w:pStyle w:val="Normal"/>
        <w:rPr/>
      </w:pPr>
      <w:r>
        <w:rPr/>
        <w:t>三、教学内容及重点难点</w:t>
      </w:r>
    </w:p>
    <w:p>
      <w:pPr>
        <w:pStyle w:val="Normal"/>
        <w:rPr/>
      </w:pPr>
      <w:r>
        <w:rPr/>
        <w:t>1</w:t>
      </w:r>
      <w:r>
        <w:rPr/>
        <w:t>、语文知识和语言表达</w:t>
      </w:r>
    </w:p>
    <w:p>
      <w:pPr>
        <w:pStyle w:val="Normal"/>
        <w:rPr/>
      </w:pPr>
      <w:r>
        <w:rPr/>
        <w:t>语言知识的备考有两点很关键——积累和留心。在平时要多留心一些易混易错词语，把它们积累下来。掌握病句的判断方法，做好时文评说题目的答题步骤。</w:t>
      </w:r>
    </w:p>
    <w:p>
      <w:pPr>
        <w:pStyle w:val="Normal"/>
        <w:rPr/>
      </w:pPr>
      <w:r>
        <w:rPr/>
        <w:t>2</w:t>
      </w:r>
      <w:r>
        <w:rPr/>
        <w:t>、古诗文阅读</w:t>
      </w:r>
    </w:p>
    <w:p>
      <w:pPr>
        <w:pStyle w:val="Normal"/>
        <w:rPr/>
      </w:pPr>
      <w:r>
        <w:rPr/>
        <w:t>文言实词的复习要重视推断训练，坚持字不离词，词不离句，学会推断词义、语境分析、结构分析、猜读、形训等技巧。文言虚词在文中的用法和意义重在落实，从词性入手，先用法后意义。要对</w:t>
      </w:r>
      <w:r>
        <w:rPr/>
        <w:t>18</w:t>
      </w:r>
      <w:r>
        <w:rPr/>
        <w:t>个虚词进行系统整理，从课文例句入手，逐一讲解，然后归纳总结，最后选择典型语段集中训练。古代诗歌鉴赏复习重在完成诗歌题型的训练。</w:t>
      </w:r>
    </w:p>
    <w:p>
      <w:pPr>
        <w:pStyle w:val="Normal"/>
        <w:rPr/>
      </w:pPr>
      <w:r>
        <w:rPr/>
        <w:t>3</w:t>
      </w:r>
      <w:r>
        <w:rPr/>
        <w:t>、名句名篇的默写要熟练背诵，而且要能准确地默写出来。</w:t>
      </w:r>
    </w:p>
    <w:p>
      <w:pPr>
        <w:pStyle w:val="Normal"/>
        <w:rPr/>
      </w:pPr>
      <w:r>
        <w:rPr/>
        <w:t>4</w:t>
      </w:r>
      <w:r>
        <w:rPr/>
        <w:t>、现代文阅读重在引导学生把握常见的题型，并反复训练。掌握常见答题词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作文方面，引导学生积极观察生活、感受生活，分析和判断生活，用独特而充满个性的文字来表现生活。要引导学生拓宽视野，关注社会，关注人生，把握时代脉搏，注重观察生活、感悟生活、表达生活、评价生活，提高思想认识水平。此外，要多读书报时文，占有鲜活材料。注重文体的规范性，训练学生写规范的记叙文、议论文等</w:t>
      </w:r>
      <w:r>
        <w:rPr/>
        <w:t>;</w:t>
      </w:r>
      <w:r>
        <w:rPr/>
        <w:t>二要注重审题立意的准确性和深刻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