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答辩自我鉴定"/>
      <w:r>
        <w:rPr/>
        <w:t>毕业答辩自我鉴定</w:t>
      </w:r>
      <w:bookmarkEnd w:id="0"/>
    </w:p>
    <w:p>
      <w:pPr>
        <w:pStyle w:val="Normal"/>
        <w:rPr/>
      </w:pPr>
      <w:r>
        <w:rPr/>
        <w:t>短短两年半时间一晃而过，今年的十二月我就将完成本科法律专业学习继续工作，为自己两年半的再学习、再深造划上一个句号。有人说“党校是锻炼人的大熔炉”，我想这句话确实不错。本人自</w:t>
      </w:r>
      <w:r>
        <w:rPr/>
        <w:t>2000</w:t>
      </w:r>
      <w:r>
        <w:rPr/>
        <w:t>年参加省委党校大专函授学习毕业后紧接着又于</w:t>
      </w:r>
      <w:r>
        <w:rPr/>
        <w:t>2003</w:t>
      </w:r>
      <w:r>
        <w:rPr/>
        <w:t>年参加中央党校本科段法律专业学习以来，一直以严谨的态度和积极的热情投入到学习中。经过良师的精心指导以及自己的奋力拼搏、自强不息，我逐渐成为一个能适应时代要求、社会要求的新时代社会工作者，并为做一个学习型、知识型的开发区建设者打下了坚实的基础。在这短短的两年半学习中，我从中汲取了充足的养分，使自己从一个刚参加工作不久、专业知识和党的知识相对缺乏的青年成长为一个拥有一定专业知识和有一定党性修养以及独立思想的人。作为新时代的年轻人，在接受学历教育的时光里努力把自己培养成有理想、有抱负、有信心的年轻人，同时也深深地感受到这求知、求真、求善的函授学习生活使自身的理论素质、专业知识、工作能力等方面都取得了长足的发展，为我更加充满自信地开展各项工作打下坚实的基础。</w:t>
      </w:r>
    </w:p>
    <w:p>
      <w:pPr>
        <w:pStyle w:val="Normal"/>
        <w:rPr/>
      </w:pPr>
      <w:r>
        <w:rPr/>
        <w:t>从刚入学我就以严格的标准来要求自己。两年半来，系统全面地学习了马列主义、毛泽东思想、邓小平理论以及“三个代表”重要思想，用先进的理论武装自己的头脑</w:t>
      </w:r>
      <w:r>
        <w:rPr/>
        <w:t>;</w:t>
      </w:r>
      <w:r>
        <w:rPr/>
        <w:t>热爱祖国、热烈拥护</w:t>
      </w:r>
    </w:p>
    <w:p>
      <w:pPr>
        <w:pStyle w:val="Normal"/>
        <w:rPr/>
      </w:pPr>
      <w:r>
        <w:rPr/>
        <w:t>中国共产党的领导和社会主义制度，拥护党的各项方针政策，坚持四项基本原则</w:t>
      </w:r>
      <w:r>
        <w:rPr/>
        <w:t>;</w:t>
      </w:r>
      <w:r>
        <w:rPr/>
        <w:t>遵纪守法，维护社会稳定，自觉抵御封建迷信等错误倾向</w:t>
      </w:r>
      <w:r>
        <w:rPr/>
        <w:t>;</w:t>
      </w:r>
      <w:r>
        <w:rPr/>
        <w:t>树立集体主义为核心的人生价值观，正确处理国家、集体、个人三者之间的利益关系，当个人与集体利益发生冲突时，坚持把集体利益放在第一位</w:t>
      </w:r>
      <w:r>
        <w:rPr/>
        <w:t>;</w:t>
      </w:r>
      <w:r>
        <w:rPr/>
        <w:t>自觉遵守学校规率制度，尊敬师长、团结同学，乐于助人、关心集体，认真参加学校及所在班组织的各项活动。</w:t>
      </w:r>
    </w:p>
    <w:p>
      <w:pPr>
        <w:pStyle w:val="Normal"/>
        <w:rPr/>
      </w:pPr>
      <w:r>
        <w:rPr/>
        <w:t>在学习上，端正个人学习目的和学习态度，正确处理工与学、专与博的关系。两年半时间里，我发挥自身特长，挖掘自身潜力，系统全面地学习了法律专业的理论基础知识，同时把所学的理论知识应用于实践活动中，把所学知识转化为应用能力和创造能力，力求理论和实践的统一，从而提高了自己的学习能力和分析处理问题的能力。在学习和掌握本专业理论知识和应用技能的同时，还努力拓宽自己的知识面，培养自己其他方面的能力，积极参加各项活动。以专业知识为基础，其他知识为依托，建立起完善的知识结构体系。在按时参加函授学习、缴交作业、参加考试的同时，我能以此为契机更加积极地投入到本职工作中去，与此同时，在做好我开发区市政公司综合部经理本职工作时，我被开发区党工委、管委会抽调到省重点建设项目泉州市汽车制造基地参加征地工作，在具体工作中，我在领导的关心支持下，较好地</w:t>
      </w:r>
    </w:p>
    <w:p>
      <w:pPr>
        <w:pStyle w:val="Normal"/>
        <w:rPr/>
      </w:pPr>
      <w:r>
        <w:rPr/>
        <w:t>发挥所学到的法律专业知识和自身协调能力，独挡一面，负责基地征地范围内所涉及其中一个村的全部征地拆迁安置工作，由于工作较为突出，今年</w:t>
      </w:r>
      <w:r>
        <w:rPr/>
        <w:t>7</w:t>
      </w:r>
      <w:r>
        <w:rPr/>
        <w:t>月份我还被推荐评选为“泉州市新长征突击手”，“工欲善其事，必先利其器”。在求学期间，“学而知不足”是我学习和工作取得进步的动力。</w:t>
      </w:r>
    </w:p>
    <w:p>
      <w:pPr>
        <w:pStyle w:val="Normal"/>
        <w:rPr/>
      </w:pPr>
      <w:r>
        <w:rPr/>
        <w:t>通过两年半的学习生活，塑造了一个健康，充满自信的我，也学到很多知识，更重要的是有了较快掌握一种新事物的能力。自信来自实力，但同时我也充分地认识到，眼下经济社会发展迅速，科学技术日新月异，对人才的要求也越来越高，社会是在不断变化发展的，要用发展的眼光看问题。通过认识了许多同学和老师，建立起友谊，并在与他们的交往中提升了素质，认清了自身的一些缺点和不足，要适应社会的发展，得不断提高思想认识，完善自己，改正缺点。作为一名开发区公职人员，所受的社会压力将比其它地方更加沉重，要学会学习、学会创新，学会适应社会不断发展的需要。</w:t>
      </w:r>
    </w:p>
    <w:p>
      <w:pPr>
        <w:pStyle w:val="Normal"/>
        <w:widowControl/>
        <w:bidi w:val="0"/>
        <w:spacing w:before="180" w:after="180"/>
        <w:jc w:val="left"/>
        <w:rPr/>
      </w:pPr>
      <w:r>
        <w:rPr/>
        <w:t>两年半的本科函授生活是我人生这条线上的一小段，是闪闪发光的一段，它包含了汗水和收获，为我个人的重新定位必将起着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