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典礼讲话"/>
      <w:r>
        <w:rPr/>
        <w:t>开幕典礼讲话</w:t>
      </w:r>
      <w:bookmarkEnd w:id="0"/>
    </w:p>
    <w:p>
      <w:pPr>
        <w:pStyle w:val="Normal"/>
        <w:rPr/>
      </w:pPr>
      <w:r>
        <w:rPr/>
        <w:t>尊敬的各位领导、各位来宾，女士们、先生们：</w:t>
      </w:r>
    </w:p>
    <w:p>
      <w:pPr>
        <w:pStyle w:val="Normal"/>
        <w:rPr/>
      </w:pPr>
      <w:r>
        <w:rPr/>
        <w:t>农业部党组高度重视畜牧业工作，在法规完善、政策创设、体系建设、产业发展等方面，出台了一系列措施，有力推动了畜牧业的发展。“十二五”期间，我国畜禽标准化规模养殖持续推进，种业自主创新能力不断提升，生产方式转变步伐加快，质量安全水平明显提高，产业素质稳步提高，抵御风险能力不断增强。畜牧业的发展，丰富了城乡居民的“菜篮子”，有力保障了畜产品有效供给，为经济社会发展提供了有力支撑。</w:t>
      </w:r>
    </w:p>
    <w:p>
      <w:pPr>
        <w:pStyle w:val="Normal"/>
        <w:rPr/>
      </w:pPr>
      <w:r>
        <w:rPr/>
        <w:t>“</w:t>
      </w:r>
      <w:r>
        <w:rPr/>
        <w:t>十三五”是全面建成小康社会的决胜阶段，畜牧业发展也步入转型升级的关键时期，发展任务更加艰巨，面临的挑战更加巨大。生产方式相对落后、生产效率不高、质量安全保障系统不稳、市场风险较大等老问题还没有解决，环境标准加严、资源供给紧张等新矛盾已接踵而至。我们要认真落实五大发展理念，统筹保供给、保安全、保生态，推进畜牧业供给侧结构性改革，加快畜牧业转型升级，提高劳动生产率、资源转化率和畜禽生产力，不断增强畜牧业综合生产能力、市场竞争能力和可持续发展能力，促进畜牧业现代化取得明显进展。</w:t>
      </w:r>
    </w:p>
    <w:p>
      <w:pPr>
        <w:pStyle w:val="Normal"/>
        <w:rPr/>
      </w:pPr>
      <w:r>
        <w:rPr/>
        <w:t>作为行业重要的品牌展会，中国畜牧业博览会已经成为展现我国现代畜牧业发展成就的重要平台，成为行业加强交流与合作的重要窗口，得到了国内外业内人士的广泛认可。希望与会代表和企业家们加强沟通，增进交流，洽谈合作，共谋发展，为我国畜牧业现代化做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