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莫干山的导游词"/>
      <w:r>
        <w:rPr/>
        <w:t>浙江莫干山的导游词</w:t>
      </w:r>
      <w:bookmarkEnd w:id="0"/>
    </w:p>
    <w:p>
      <w:pPr>
        <w:pStyle w:val="Normal"/>
        <w:rPr/>
      </w:pPr>
      <w:r>
        <w:rPr/>
        <w:t>莫干山镇位于美丽富饶的长江三角洲的杭嘉湖平原，国家级风景名胜区——莫干山在其境内。相传春秋末年，吴王派莫邪、干将夫妇来到这里铸成举世闻名的雌雄宝剑，莫干山由此得名。</w:t>
      </w:r>
    </w:p>
    <w:p>
      <w:pPr>
        <w:pStyle w:val="Normal"/>
        <w:rPr/>
      </w:pPr>
      <w:r>
        <w:rPr/>
        <w:t>全镇总人口</w:t>
      </w:r>
      <w:r>
        <w:rPr/>
        <w:t>16000</w:t>
      </w:r>
      <w:r>
        <w:rPr/>
        <w:t>余人，总面积</w:t>
      </w:r>
      <w:r>
        <w:rPr/>
        <w:t>91</w:t>
      </w:r>
      <w:r>
        <w:rPr/>
        <w:t>平方公里。境内群山连绵，环境优美，气候宜人，物产、旅游资源十分丰富，有林地</w:t>
      </w:r>
      <w:r>
        <w:rPr/>
        <w:t>11.2</w:t>
      </w:r>
      <w:r>
        <w:rPr/>
        <w:t>万亩，其中竹林面积</w:t>
      </w:r>
      <w:r>
        <w:rPr/>
        <w:t>5.8</w:t>
      </w:r>
      <w:r>
        <w:rPr/>
        <w:t>万亩，茶园</w:t>
      </w:r>
      <w:r>
        <w:rPr/>
        <w:t>250</w:t>
      </w:r>
      <w:r>
        <w:rPr/>
        <w:t>公顷，干鲜果</w:t>
      </w:r>
      <w:r>
        <w:rPr/>
        <w:t>250</w:t>
      </w:r>
      <w:r>
        <w:rPr/>
        <w:t>余公顷。盛产竹木、茶叶、瓜果、家禽、莹石、石料等。</w:t>
      </w:r>
    </w:p>
    <w:p>
      <w:pPr>
        <w:pStyle w:val="Normal"/>
        <w:rPr/>
      </w:pPr>
      <w:r>
        <w:rPr/>
        <w:t>改革开放以来，莫干山镇经济和社会各项事业发展迅速，基础设施日趋完善。以茶叶加工、竹制品加工、高科技节能产品、化工等特色产业为龙头的工业经济形成一定规模</w:t>
      </w:r>
      <w:r>
        <w:rPr/>
        <w:t>;</w:t>
      </w:r>
      <w:r>
        <w:rPr/>
        <w:t>效益农业发展势头强劲，正在建设中的莫干山高峰万亩高效生态农业园区是县级七大农业示范区之一</w:t>
      </w:r>
      <w:r>
        <w:rPr/>
        <w:t>;</w:t>
      </w:r>
      <w:r>
        <w:rPr/>
        <w:t>以旅游休闲为主的第三产业发展方兴未艾，新建设开放的碧坞龙潭景点得到了中外游客的青睐。一批休闲度假项目正在规划建设之中。</w:t>
      </w:r>
    </w:p>
    <w:p>
      <w:pPr>
        <w:pStyle w:val="Normal"/>
        <w:widowControl/>
        <w:bidi w:val="0"/>
        <w:spacing w:before="180" w:after="180"/>
        <w:jc w:val="left"/>
        <w:rPr/>
      </w:pPr>
      <w:r>
        <w:rPr/>
        <w:t>莫干山镇党委、政府立足本镇资源，因地制宜，提出“发挥区位优势、打造旅游强镇”的总体发展思路，力争把莫干山镇建设成为“文化名镇、旅游重镇、茶果大镇”。全镇人民将携手共进，朝着这个目标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