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干部年度述职报告"/>
      <w:r>
        <w:rPr/>
        <w:t>党委干部年度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十八届四中全会召开以后，自己通过反复学习《中共中央关于加强党的执政能力建设的决定》，进一步提高了对反腐倡廉重要意义的认识，牢固树立共产主义理想信念，树立正确的权力观、地位观、利益观，把各项工作的出发点和落脚点放到全心全意为人民服务的宗旨上来，真正做到“立党为公、执政为民”，自觉做实践“三个代表”重要思想的表率。正确认识社会上存在的种种消极腐败现象，始终保持清醒的头脑，自觉做到“务必继续保持谦虚谨慎、不骄不躁的作风，务必继续保持艰苦奋斗的作风”，做到“自重、自省、自警、自励”，做到“慎独、慎微、慎欲”，不为诱惑所动摇，始终为人民群众掌好权、用好权。一年来</w:t>
      </w:r>
      <w:r>
        <w:rPr/>
        <w:t>,</w:t>
      </w:r>
      <w:r>
        <w:rPr/>
        <w:t>自己能够按照《中国共产党党内监督条例》和廉政建设的有关规定，严格要求自己，自觉接收组织和群众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