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证培训心得"/>
      <w:r>
        <w:rPr/>
        <w:t>教师资格证培训心得</w:t>
      </w:r>
      <w:bookmarkEnd w:id="0"/>
    </w:p>
    <w:p>
      <w:pPr>
        <w:pStyle w:val="Normal"/>
        <w:rPr/>
      </w:pPr>
      <w:r>
        <w:rPr/>
        <w:t>作为贵州理工学院土木工程学院</w:t>
      </w:r>
      <w:r>
        <w:rPr/>
        <w:t>2015</w:t>
      </w:r>
      <w:r>
        <w:rPr/>
        <w:t>年新进的老师，我担任了班主任，并且很荣幸的参加了我校第三期辅导员班主任培训。在为期三天的培训中，学习到了贵州理工学院关于学生和学籍管理的相关规定，辅导员班主任自身素质的提高方法，如何做好大学生的职业生涯规划和就业指导，如何做好大学生党建工作以及团建工作，关心大学生心理特征，预防与识别大学生心理危机，深度辅导新媒体视野下大学生思想政治教育，校园安全及稳定模拟演练及案例分析等。下面就结合自己谈谈这次的培训心得体会：</w:t>
      </w:r>
    </w:p>
    <w:p>
      <w:pPr>
        <w:pStyle w:val="Normal"/>
        <w:rPr/>
      </w:pPr>
      <w:r>
        <w:rPr/>
        <w:t>要想做一个好的班主任，言传身教是必须的，我们得约束自己的行为，用自己的行为赢得学生的尊敬。那怎样才能够更好的开展好自己的工作呢，通过本次培训我觉得把爱学生当成自己本职工作的核心，只有这样才能做一名合格的班主任。做好学生学习生活的教育者、陪伴者和监督者，给予学生尊重、信任、理解以及支持。首先要探索学生工作的方法，要掌握自己的学生，要善于有针对性的做学生的思想工作，学会抓住重点。其次，善于开展活动，发掘学生的活力，让学生的大学生活有激情。最后，帮助学生发展出照顾自己人生的能力。帮助学生发展出照顾自己人生的能力就是帮助学生发展对世界事物的了解能力</w:t>
      </w:r>
      <w:r>
        <w:rPr/>
        <w:t>;</w:t>
      </w:r>
      <w:r>
        <w:rPr/>
        <w:t>培养学生成熟的思维能力，让他在面对选择是做出好的判断，面对困难时想出解决方法</w:t>
      </w:r>
      <w:r>
        <w:rPr/>
        <w:t>;</w:t>
      </w:r>
      <w:r>
        <w:rPr/>
        <w:t>让他在处理与其他人有关的事务时可以不断得到这些人的尊重、接受和爱戴。</w:t>
      </w:r>
    </w:p>
    <w:p>
      <w:pPr>
        <w:pStyle w:val="Normal"/>
        <w:rPr/>
      </w:pPr>
      <w:r>
        <w:rPr/>
        <w:t>此外，要想做一个好的班主任良好的专业知识素质是必备的，专业知识素质包括了我们的专业课、心理学、管理学、人类学和社会学。合格的班主任必须具备的第二个自身素质就是通用技能素质，通用技能素质包括了我们的管理能力、写作能力、沟通能力、情绪能力、与世界链接的能力以及分析问题并解决问题的能力。在具备了上述两个素质的时候，我们也应该要时刻保持自身素质的提高，比如参加培训学习，保持自我觉察，不断阅读，实践训练，开放思维以及保持一颗感恩的心。</w:t>
      </w:r>
    </w:p>
    <w:p>
      <w:pPr>
        <w:pStyle w:val="Normal"/>
        <w:rPr/>
      </w:pPr>
      <w:r>
        <w:rPr/>
        <w:t>在培训中提到关于辅导员班主任角色定位的时候，有一句话深深地留在了我的脑海里。——“辅导员班主任应该是学生的人生导师和知心朋友”。人生导师，虽然是简单的四个字，但是其中包含的深远意义以及赋予班主任的那份责任感，却没那么简单。参加培训之前，我对班主任的工作内容以及工作性质是比较模糊的，对班主任工作的那份艰辛与责任并没有那么清楚的认识，通过培训对班主任工作的认识逐渐清晰起来，也逐渐感受到了班主任三个字承载的责任。班主任从事的工作不仅是管理班级的日常事务、督促学生学习、协助解决他们生活上遇到的困难等一些琐事，并且是连接学校与学生之间的纽带，是开展学生思想政治教育的骨干力量，更是学生健康成长的指导者和引路人。作为一名刚毕业的应届生，人生导师四个字应该说是我职业生涯的最高追求，我会一直朝着这个方向努力，但是现在，我却是做不到的。我只能承诺我会用责任与爱灌注，用良知谱写我的班主任工作。</w:t>
      </w:r>
    </w:p>
    <w:p>
      <w:pPr>
        <w:pStyle w:val="Normal"/>
        <w:widowControl/>
        <w:bidi w:val="0"/>
        <w:spacing w:before="180" w:after="180"/>
        <w:jc w:val="left"/>
        <w:rPr/>
      </w:pPr>
      <w:r>
        <w:rPr/>
        <w:t>最后在我接下来的班主任工作中，我希望我能做到用心去感染心，首先我会尽心去了解我的学生，养成与学生对话的习惯，保持和学生的互动，和学生培养亦师亦友的关系，要让学生有“一次师生缘，一生师生情”的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