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数学培训心得范文"/>
      <w:r>
        <w:rPr/>
        <w:t>关于初中数学培训心得范文</w:t>
      </w:r>
      <w:bookmarkEnd w:id="0"/>
    </w:p>
    <w:p>
      <w:pPr>
        <w:pStyle w:val="Normal"/>
        <w:rPr/>
      </w:pPr>
      <w:r>
        <w:rPr/>
        <w:t>9.30</w:t>
      </w:r>
      <w:r>
        <w:rPr/>
        <w:t>日我有幸参加了以黄兴镇中心小学为依托举办的农村基地校数学研修活动，活动主要研究数形结合思想在数学教学中的应用，以及利用数形结合的方法解决实际问题。经过学习，使我受益匪浅。</w:t>
      </w:r>
    </w:p>
    <w:p>
      <w:pPr>
        <w:pStyle w:val="Normal"/>
        <w:rPr/>
      </w:pPr>
      <w:r>
        <w:rPr/>
        <w:t>“</w:t>
      </w:r>
      <w:r>
        <w:rPr/>
        <w:t>数缺形时少直观，形缺数时难入微”长沙市数学教研员张新春老师在他的讲学过程中重点强调数形结合的重要性，他自己亲身实践的上了一堂示范课，让我真正领会到“数缺形时少直观”所代表的含义，通过张老师的宣讲重新认识到数与几何量直接联系，数与线段长度、面积和体积它们在教学中相辅相成，数形结合把枯燥、繁杂的代数运算则变为简单的几何运算，学生对数学的学习不再一筹莫。例如：两数相加可对应线段和、面积和、体积和。两数相乘可用面积、柱体体积来解释它们之间的关系。与几何图形对应后，平时难记、难懂的数学计算公式有了它的理解载体，学生自己画图就能理解公式的演变和基本原理。</w:t>
      </w:r>
    </w:p>
    <w:p>
      <w:pPr>
        <w:pStyle w:val="Normal"/>
        <w:rPr/>
      </w:pPr>
      <w:r>
        <w:rPr/>
        <w:t>“</w:t>
      </w:r>
      <w:r>
        <w:rPr/>
        <w:t>形缺数时难入微”，张老师利用网络上很火的一个疑难题，刘谦也曾利用该原理进行过魔术表演</w:t>
      </w:r>
    </w:p>
    <w:p>
      <w:pPr>
        <w:pStyle w:val="Normal"/>
        <w:rPr/>
      </w:pPr>
      <w:r>
        <w:rPr/>
        <w:t>通过对数据的计算、分析，为我们逐步拨开迷雾，</w:t>
      </w:r>
      <w:r>
        <w:rPr/>
        <w:t>(</w:t>
      </w:r>
      <w:r>
        <w:rPr/>
        <w:t>在两幅图中红色角的大小为</w:t>
      </w:r>
      <w:r>
        <w:rPr/>
        <w:t>3/8</w:t>
      </w:r>
      <w:r>
        <w:rPr/>
        <w:t>，蓝色角的大小为</w:t>
      </w:r>
      <w:r>
        <w:rPr/>
        <w:t>2/5</w:t>
      </w:r>
      <w:r>
        <w:rPr/>
        <w:t>，两个角之间的大小差别只有</w:t>
      </w:r>
      <w:r>
        <w:rPr/>
        <w:t>1/40</w:t>
      </w:r>
      <w:r>
        <w:rPr/>
        <w:t>，所以根据平行线原理两个角不在一条直线上但这种微小的差别在图形上难以显现，容易造成错觉，从而做出错误的判断。</w:t>
      </w:r>
      <w:r>
        <w:rPr/>
        <w:t>)</w:t>
      </w:r>
      <w:r>
        <w:rPr/>
        <w:t>用一个直观图形的解说便让我体会到“形缺数时难入微”的真谛，数形结合才能科学有效的解决问题。</w:t>
      </w:r>
    </w:p>
    <w:p>
      <w:pPr>
        <w:pStyle w:val="Normal"/>
        <w:widowControl/>
        <w:bidi w:val="0"/>
        <w:spacing w:before="180" w:after="180"/>
        <w:jc w:val="left"/>
        <w:rPr/>
      </w:pPr>
      <w:r>
        <w:rPr/>
        <w:t>数形结合既是数学中一直推崇的教学思想，但在很多时候它也能成为我们解决问题的一种手段和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