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日记作文"/>
      <w:r>
        <w:rPr/>
        <w:t>关于长城的日记作文</w:t>
      </w:r>
      <w:bookmarkEnd w:id="0"/>
    </w:p>
    <w:p>
      <w:pPr>
        <w:pStyle w:val="Normal"/>
        <w:rPr/>
      </w:pPr>
      <w:r>
        <w:rPr/>
        <w:t>今年暑假，我去了北京。我们去了长城、故宫、广场、水立方、中央电视塔、鸟巢、景山公园等，但最使我印象深刻的就是八达岭长城了。</w:t>
      </w:r>
    </w:p>
    <w:p>
      <w:pPr>
        <w:pStyle w:val="Normal"/>
        <w:rPr/>
      </w:pPr>
      <w:r>
        <w:rPr/>
        <w:t>那是个晴朗的早晨，我和爸爸、妈妈一起坐车去长城。我们爬的是好汉坡。因为有</w:t>
      </w:r>
      <w:r>
        <w:rPr/>
        <w:t>800</w:t>
      </w:r>
      <w:r>
        <w:rPr/>
        <w:t>多米，所以前</w:t>
      </w:r>
      <w:r>
        <w:rPr/>
        <w:t>400</w:t>
      </w:r>
      <w:r>
        <w:rPr/>
        <w:t>米我们坐的是缆车。到了</w:t>
      </w:r>
      <w:r>
        <w:rPr/>
        <w:t>400</w:t>
      </w:r>
      <w:r>
        <w:rPr/>
        <w:t>多米后，我们下了“车”。向远处望去，绿绿的山，山上架着一条蜿蜒盘曲的长龙，那就是雄伟的长城。我们爬呀爬，只见远处的长城高高低低，一望无际，仿佛和天连在了一起。当我终于爬到坡顶时，高兴极了。听爸爸说：“当年毛主席就是登上了八达岭好汉坡。”我听了，觉得心中有一股说不出的自豪感。</w:t>
      </w:r>
    </w:p>
    <w:p>
      <w:pPr>
        <w:pStyle w:val="Normal"/>
        <w:rPr/>
      </w:pPr>
      <w:r>
        <w:rPr/>
        <w:t>太阳快下山了，这是我第一次看日落，只见红红的太阳像颗红宝石，慢慢落下天空，山上的树也被映照得无比红，不时有几只小鸟向西飞去，慢慢和太阳融为一体。望着这幅美丽的图画，我赞叹道：“啊，太美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快黑了，我们疾步下山，坐车回到宾馆。今天真是令人难忘的一天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