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益母草颗粒说明书"/>
      <w:r>
        <w:rPr/>
        <w:t>益母草颗粒说明书</w:t>
      </w:r>
      <w:bookmarkEnd w:id="0"/>
    </w:p>
    <w:p>
      <w:pPr>
        <w:pStyle w:val="Normal"/>
        <w:rPr/>
      </w:pPr>
      <w:r>
        <w:rPr/>
        <w:t>益母草自古以来就是中医用于治疗多种妇科疾病的首选草药。而益母草颗粒也是以益母草为主要原料，加上蔗糖、糊精制成易于服用和口味较佳的冲剂型。其不但可以治疗月经不调、产后恶露不净，还因为调理机体可改善皮肤，具有美容的功效。那么，益母草颗粒可以长期服用吗</w:t>
      </w:r>
      <w:r>
        <w:rPr/>
        <w:t>?</w:t>
      </w:r>
    </w:p>
    <w:p>
      <w:pPr>
        <w:pStyle w:val="Normal"/>
        <w:rPr/>
      </w:pPr>
      <w:r>
        <w:rPr/>
        <w:t>长期服用益母草颗粒要在医生的指导下进行服用。益母草的另一种剂型益母草膏临床有作为补品而长期服用的习惯，但应用时当注意其毒副作用，尤其是肾毒性和生殖毒性，并定期进行肾功能检查，以确保临床用药安全有效。</w:t>
      </w:r>
    </w:p>
    <w:p>
      <w:pPr>
        <w:pStyle w:val="Normal"/>
        <w:rPr/>
      </w:pPr>
      <w:r>
        <w:rPr/>
        <w:t>益母草颗粒用于治疗月经过少、产后腹痛、产后恶露不净。对于月经不调一般建议来月经之前几天就开始吃，开水冲服，一次</w:t>
      </w:r>
      <w:r>
        <w:rPr/>
        <w:t>1</w:t>
      </w:r>
      <w:r>
        <w:rPr/>
        <w:t>袋，一日</w:t>
      </w:r>
      <w:r>
        <w:rPr/>
        <w:t>2</w:t>
      </w:r>
      <w:r>
        <w:rPr/>
        <w:t>次。如果是平时月经量少，那么按说明书服用就行，服用后，如果月经量有逐渐增多，那么药量可以逐渐减少。而月经过多和经期都不可服用。一般根据病情的好转情况调整用药和停药，感觉自己需要长期服用的女性必须在医生的诊断之后再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益母草为唇形科植物益母草的嫩茎叶，益母草嫩茎叶含有蛋白质、碳水化合物等多种营养成分。性味辛苦凉，具有活血、祛瘀、调经、消水的功效。治月经不调、浮肿下水、尿血、泻血、痢疾、痔疾。食用功效是味辛苦、凉。活血、祛淤、调经、消水。治疗妇女月经不调，胎漏难产，胞衣不下，产后血晕，瘀血腹痛，崩中漏下，尿血、泻血，痈肿疮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