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关门山的导游词范文"/>
      <w:r>
        <w:rPr/>
        <w:t>辽宁关门山的导游词范文</w:t>
      </w:r>
      <w:bookmarkEnd w:id="0"/>
    </w:p>
    <w:p>
      <w:pPr>
        <w:pStyle w:val="Normal"/>
        <w:rPr/>
      </w:pPr>
      <w:r>
        <w:rPr/>
        <w:t>金秋十月，我随阜新蒙古贞旅游团到辽宁本溪县关门山一游，旅游客车早六点从阜蒙县出发，经过四个多小时的长途跋涉，渐入本溪县境内，此时，车仿佛进入了山的世界，透过车窗向外看去，群山矗立，座座挺拔俊秀，山上山下植被茂密，层林尽染，那颜色有红的、黄的、绿的、蓝的、紫的</w:t>
      </w:r>
      <w:r>
        <w:rPr/>
        <w:t>hellip;hellip;</w:t>
      </w:r>
    </w:p>
    <w:p>
      <w:pPr>
        <w:pStyle w:val="Normal"/>
        <w:rPr/>
      </w:pPr>
      <w:r>
        <w:rPr/>
        <w:t>让人心花怒放，目不暇接。车也忽儿行进在山顶，云雾缭绕，仿佛触手可及</w:t>
      </w:r>
      <w:r>
        <w:rPr/>
        <w:t>;</w:t>
      </w:r>
      <w:r>
        <w:rPr/>
        <w:t>忽儿又到谷底，清澈的河水湍急奔流，鸟儿吟唱。车绕着这山到那山大约又行进了</w:t>
      </w:r>
      <w:r>
        <w:rPr/>
        <w:t>40</w:t>
      </w:r>
      <w:r>
        <w:rPr/>
        <w:t>分钟，终于到了关门山正景区。抬头仰望，只见两个刀削斧劈般的两大石砬子如二门框相对，右有一巨大石崖突起，阻遮视线，如门扇方开。远看山封水断疑无路，近观方知石门半开来，关门山因其双峰对峙，一阔一窄，一大一小，相向如门而得名。进山门，过小桥，首先映入眼帘的是关门山红叶湖，那湖面碧波荡漾，两岸青山倒影，摇浆划船，仿佛置身桂林山水之间，令人心旷神怡。</w:t>
      </w:r>
    </w:p>
    <w:p>
      <w:pPr>
        <w:pStyle w:val="Normal"/>
        <w:rPr/>
      </w:pPr>
      <w:r>
        <w:rPr/>
        <w:t>进入关门山谷地，沿山间小路拾级而上，漫山红叶让人心动，正所谓晓来谁染霜林醉</w:t>
      </w:r>
      <w:r>
        <w:rPr/>
        <w:t>rdquo;</w:t>
      </w:r>
      <w:r>
        <w:rPr/>
        <w:t>霜叶红于二月花</w:t>
      </w:r>
      <w:r>
        <w:rPr/>
        <w:t>rdquo;</w:t>
      </w:r>
      <w:r>
        <w:rPr/>
        <w:t>，那红叶或与树高，随风婆娑起舞，或参差林间，显得轻盈飘逸，远望似彩霞流云，近看如鲜花怒放，在绿色簇拥中，在蓝天白云衬托下，你仿佛置身于一幅绝美的山水画中一般，此时你别忘采集一片红叶，寄与思念之人，那真是别有一番情趣。走着，看着，陶醉着，忽的有松鼠跳出，给游人一个惊喜，远处更有鸟儿鸣叫，给寂静幽谷带来无尽的欢乐。那清澈欢快的小河，静静流淌，鱼儿浅底嬉戏，而金尊鱼</w:t>
      </w:r>
      <w:r>
        <w:rPr/>
        <w:t>rdquo;</w:t>
      </w:r>
      <w:r>
        <w:rPr/>
        <w:t>是当地特产，如果你想吃，现捞现烧烤，别有风味。穿越月台子、龙门峡景区，便来到石砬子景区，只见一瀑布从山隙间奔流而下，飞珠溅玉，有如一条银练飘入深潭，有人说，饮其水，能长生不老，大家便争抢着拿瓶接灌，有的甚至一饮而尽，不图别的，只图个吉利。</w:t>
      </w:r>
    </w:p>
    <w:p>
      <w:pPr>
        <w:pStyle w:val="Normal"/>
        <w:rPr/>
      </w:pPr>
      <w:r>
        <w:rPr/>
        <w:t>关门山的景点实在太多了，这里山美，水美，树美，花美，云美</w:t>
      </w:r>
      <w:r>
        <w:rPr/>
        <w:t>hellip;hellip;</w:t>
      </w:r>
      <w:r>
        <w:rPr/>
        <w:t>一年有四季，景色各不同，而没有一处景点有人工斧凿的痕迹，没有一处景点有肃穆古雅的庙宇殿堂，有的是纯纯正正自然美，我们只走马观花地游览了不到半天，不免有些遗憾。</w:t>
      </w:r>
    </w:p>
    <w:p>
      <w:pPr>
        <w:pStyle w:val="Normal"/>
        <w:rPr/>
      </w:pPr>
      <w:r>
        <w:rPr/>
        <w:t>下午四点多钟，乘车返程，当车行使在盘山道上，往下俯瞰，整个关门山景色尽收眼底，她宛若天造地设的巨型盆景，环山拥抱，碧水如镜，期间洒落白楼红瓦，绿树掩映，此时正值夕阳西下，近处：山峰奇峭，峰顶松姿绰约，若隐若现</w:t>
      </w:r>
      <w:r>
        <w:rPr/>
        <w:t>;</w:t>
      </w:r>
      <w:r>
        <w:rPr/>
        <w:t>远处：夕阳斜照，薄云重彩，丛林浸染，此时的关门山，占尽了黄山之神韵，尽得江南之灵秀，仿佛人间仙境一般，如诗如画如梦境，是山是水是自然，我为我们辽宁有这样的绝色美景而感到惊叹</w:t>
      </w:r>
      <w:r>
        <w:rPr/>
        <w:t>!</w:t>
      </w:r>
    </w:p>
    <w:p>
      <w:pPr>
        <w:pStyle w:val="Normal"/>
        <w:rPr/>
      </w:pPr>
      <w:r>
        <w:rPr/>
        <w:t>汽车渐渐的消失在群山暮色中。我也渐渐的进入了梦香，不知过了多时，汽车已到家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，明年我一定会再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