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客户答谢会邀请函范文"/>
      <w:r>
        <w:rPr/>
        <w:t>医药客户答谢会邀请函范文</w:t>
      </w:r>
      <w:bookmarkEnd w:id="0"/>
    </w:p>
    <w:p>
      <w:pPr>
        <w:pStyle w:val="Normal"/>
        <w:rPr/>
      </w:pPr>
      <w:r>
        <w:rPr/>
        <w:t>广大客户和企业的新老朋友：</w:t>
      </w:r>
    </w:p>
    <w:p>
      <w:pPr>
        <w:pStyle w:val="Normal"/>
        <w:rPr/>
      </w:pPr>
      <w:r>
        <w:rPr/>
        <w:t>您好</w:t>
      </w:r>
      <w:r>
        <w:rPr/>
        <w:t>!2016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，在这个充满机遇与挑战的时代，泰嵘医药将迎来辉煌的第十个年头。十年来，泰嵘医药始终秉承“服务创品牌、创品牌服务”的企业宗旨，坚持“创造价值、享受健康”的企业理念，诚信经营、开拓创新，锐意进取，不断加强公司的核心竞争力和整体凝聚力，努力塑造质量第一、客户至上、务实敬业、团队精神、社会责任的企业核心价值观，为促进中国民族医药业的良性发展，提供广大民众的生活健康质量而不懈努力。</w:t>
      </w:r>
    </w:p>
    <w:p>
      <w:pPr>
        <w:pStyle w:val="Normal"/>
        <w:rPr/>
      </w:pPr>
      <w:r>
        <w:rPr/>
        <w:t>时光飞逝，岁月如梭。这十年，是泰嵘医药飞速发展的十年，十年中，泰嵘人以自己的敬业与热忱去做每一件事，公司的销售业绩不断攀升，客户范围由最初的十多家发展到目前数千家零售终端，并拥有专业的全国医药招商团队、第三终端和</w:t>
      </w:r>
      <w:r>
        <w:rPr/>
        <w:t>otc</w:t>
      </w:r>
      <w:r>
        <w:rPr/>
        <w:t>销售队伍。配送范围覆盖广东省各地市医疗单位、药店，形成了成熟的客户销售网络。泰嵘医药采用网络信息现代化和销售人员</w:t>
      </w:r>
      <w:r>
        <w:rPr/>
        <w:t>gps</w:t>
      </w:r>
      <w:r>
        <w:rPr/>
        <w:t>销售管理系统，员工发展到了</w:t>
      </w:r>
      <w:r>
        <w:rPr/>
        <w:t>200</w:t>
      </w:r>
      <w:r>
        <w:rPr/>
        <w:t>多人。如今，泰嵘医药业务已遍布全国，销售额近</w:t>
      </w:r>
      <w:r>
        <w:rPr/>
        <w:t>2</w:t>
      </w:r>
      <w:r>
        <w:rPr/>
        <w:t>亿，旨在打造终端高利润产品专业供应商。</w:t>
      </w:r>
    </w:p>
    <w:p>
      <w:pPr>
        <w:pStyle w:val="Normal"/>
        <w:rPr/>
      </w:pPr>
      <w:r>
        <w:rPr/>
        <w:t>这些成绩的取得，离不开我们公司全体员工日以继夜、无私奉献的努力，更离不开您的支持与帮助。在此，我们真诚的对您说一声：“谢谢”。</w:t>
      </w:r>
    </w:p>
    <w:p>
      <w:pPr>
        <w:pStyle w:val="Normal"/>
        <w:rPr/>
      </w:pPr>
      <w:r>
        <w:rPr/>
        <w:t>在泰嵘医药年终答谢庆典这个喜庆的日子里，为增进彼此的友谊，共谋发展、共享成果，并感谢您一直以来对我们的关心和支持，我们为您精心准备了文艺汇演、互动沟通、幸运抽奖、答谢活动。其中项目如下：</w:t>
      </w:r>
    </w:p>
    <w:p>
      <w:pPr>
        <w:pStyle w:val="Normal"/>
        <w:rPr/>
      </w:pPr>
      <w:r>
        <w:rPr/>
        <w:t>活动一：答谢晚宴活动二：文艺汇演活动三：神秘奖品</w:t>
      </w:r>
    </w:p>
    <w:p>
      <w:pPr>
        <w:pStyle w:val="Normal"/>
        <w:rPr/>
      </w:pPr>
      <w:r>
        <w:rPr/>
        <w:t>诚邀您的光临</w:t>
      </w:r>
    </w:p>
    <w:p>
      <w:pPr>
        <w:pStyle w:val="Normal"/>
        <w:rPr/>
      </w:pPr>
      <w:r>
        <w:rPr/>
        <w:t>顺祝商祺</w:t>
      </w:r>
      <w:r>
        <w:rPr/>
        <w:t>!</w:t>
      </w:r>
    </w:p>
    <w:p>
      <w:pPr>
        <w:pStyle w:val="Normal"/>
        <w:rPr/>
      </w:pPr>
      <w:r>
        <w:rPr/>
        <w:t>广东金泰嵘医药有限公司</w:t>
      </w:r>
    </w:p>
    <w:p>
      <w:pPr>
        <w:pStyle w:val="Normal"/>
        <w:rPr/>
      </w:pPr>
      <w:r>
        <w:rPr/>
        <w:t>普宁市泰嵘医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