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课程设计心得体会个人模板"/>
      <w:r>
        <w:rPr/>
        <w:t>教师课程设计心得体会个人模板</w:t>
      </w:r>
      <w:bookmarkEnd w:id="0"/>
    </w:p>
    <w:p>
      <w:pPr>
        <w:pStyle w:val="Normal"/>
        <w:rPr/>
      </w:pPr>
      <w:r>
        <w:rPr/>
        <w:t>本次课程设计的题目是</w:t>
      </w:r>
      <w:r>
        <w:rPr/>
        <w:t>LC</w:t>
      </w:r>
      <w:r>
        <w:rPr/>
        <w:t>正弦波振荡器的设计，主要应用了通信电子线路三点式振荡器电路内容。通过查找资料，结合书本中所学的知识，完成了课程设计的内容。把书中所学的理论知识和具体的实践相结合，有利于我们对课本中所学知识的理解，并加强了我们的动手能力。</w:t>
      </w:r>
    </w:p>
    <w:p>
      <w:pPr>
        <w:pStyle w:val="Normal"/>
        <w:rPr/>
      </w:pPr>
      <w:r>
        <w:rPr/>
        <w:t>在课程设计之前，我们通过各个渠道查找资料后分析验证，经过多次的修改和整理，作了如上的设计思路。虽然这次设计一开始是按照设计要求去完成的，但由于在实际操作中，出现了比较大的问题，导致以上的准备资料，在实际操作中都未能派上用场。在这次的课程设计过程中，我懂得了很多，课程设计不光是让我们去“设计”，更重要的是培养我们的能力</w:t>
      </w:r>
      <w:r>
        <w:rPr/>
        <w:t>!</w:t>
      </w:r>
      <w:r>
        <w:rPr/>
        <w:t>通过本次课程设计使我对通信电子线路又有了进一步的了解，增加了对所学知识的应用。</w:t>
      </w:r>
    </w:p>
    <w:p>
      <w:pPr>
        <w:pStyle w:val="Normal"/>
        <w:rPr/>
      </w:pPr>
      <w:r>
        <w:rPr/>
        <w:t>其次对这个课题的理解问题。因为高频的知识本来就不容易懂，所以查找资料和查阅基础知识，花了我们很长的时间。这些都应归咎于自己基础知识的匮乏。</w:t>
      </w:r>
    </w:p>
    <w:p>
      <w:pPr>
        <w:pStyle w:val="Normal"/>
        <w:widowControl/>
        <w:bidi w:val="0"/>
        <w:spacing w:before="180" w:after="180"/>
        <w:jc w:val="left"/>
        <w:rPr/>
      </w:pPr>
      <w:r>
        <w:rPr/>
        <w:t>在这次的课程设计中，我们通过动手实践操作，进一步学习和掌握了有关高频原理的有关知识，特别是动手操作方面，加深了对</w:t>
      </w:r>
      <w:r>
        <w:rPr/>
        <w:t>LC</w:t>
      </w:r>
      <w:r>
        <w:rPr/>
        <w:t>正弦波振荡器的认识，进一步巩固了对高频知识的理解，也对模块的基本工作原理和调试仪器有了一定的了解。在设计时我们根据课题要求，复习了相关的知识，还查阅了相当多的资料，这也在一定程度上拓宽了我们的视野，丰富了我们的知识。这次的高频课程设计重点是通过实践操作和理论相结合，提高动手实践能力，提高科学的思维能力。在接触课程设计之前，因为这门课程的难度很深度，我对高频是敬而远之的心态，所以基础知识以及逻辑推理思维方面都是相当欠缺。在对高频的实验模块操作方法所知甚少和对调试知识几乎一无所知的程度，最后通过不懈努力终于圆满完成了课程设计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