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考察学校心得体会范文"/>
      <w:r>
        <w:rPr/>
        <w:t>参观考察学校心得体会范文</w:t>
      </w:r>
      <w:bookmarkEnd w:id="0"/>
    </w:p>
    <w:p>
      <w:pPr>
        <w:pStyle w:val="Normal"/>
        <w:rPr/>
      </w:pPr>
      <w:r>
        <w:rPr/>
        <w:t>前段时间，教育组叶主任的带领下，我们来到了深圳、东莞的几所学校进行了学习和考察。聆听了几位校长的经验介绍，学习了他们的校园管理、教育教学管理、教师队伍建设、推进素质教育等方面的成功经验</w:t>
      </w:r>
      <w:r>
        <w:rPr/>
        <w:t>;</w:t>
      </w:r>
      <w:r>
        <w:rPr/>
        <w:t>通过听取介绍、参观校园、座谈交流等形式，我切实感受到他们先进的办学理念、严谨的学校管理、执着的研究精神以及所取得的丰硕的办学成果。本次学习考察使我感受最深的有以下几点：</w:t>
      </w:r>
    </w:p>
    <w:p>
      <w:pPr>
        <w:pStyle w:val="Normal"/>
        <w:rPr/>
      </w:pPr>
      <w:r>
        <w:rPr/>
        <w:t>一、坚实的后盾支持使学校迈向了现代化。</w:t>
      </w:r>
    </w:p>
    <w:p>
      <w:pPr>
        <w:pStyle w:val="Normal"/>
        <w:rPr/>
      </w:pPr>
      <w:r>
        <w:rPr/>
        <w:t>近几年，上级领导非常重视学校的发展，也组织我们参观了很多先进的学校。每到一个地方参观，使我感受最深而且自愧不如的是学校的硬件建设和当地政府长远的发展眼光。就拿深圳来说，他们在人多地贵的情况下所规划出来的校园面积都比我们的大。如西乡中心小学，他们学校学生</w:t>
      </w:r>
      <w:r>
        <w:rPr/>
        <w:t>2000</w:t>
      </w:r>
      <w:r>
        <w:rPr/>
        <w:t>人左右，占地</w:t>
      </w:r>
      <w:r>
        <w:rPr/>
        <w:t>2.7</w:t>
      </w:r>
      <w:r>
        <w:rPr/>
        <w:t>万平方米，配备了</w:t>
      </w:r>
      <w:r>
        <w:rPr/>
        <w:t>26</w:t>
      </w:r>
      <w:r>
        <w:rPr/>
        <w:t>个功能室，每个功能室里面的设施都非常先进，满足了学校和学生的发展要求。我不敢估计每个功能室里面的设施投入多少，但按学校的经费来说能办得到吗</w:t>
      </w:r>
      <w:r>
        <w:rPr/>
        <w:t>?</w:t>
      </w:r>
      <w:r>
        <w:rPr/>
        <w:t>这点就说明了政府对教育的投入是何等的庞大。</w:t>
      </w:r>
    </w:p>
    <w:p>
      <w:pPr>
        <w:pStyle w:val="Normal"/>
        <w:rPr/>
      </w:pPr>
      <w:r>
        <w:rPr/>
        <w:t>二、明确的办学思想为学校的发展指明了方向。</w:t>
      </w:r>
    </w:p>
    <w:p>
      <w:pPr>
        <w:pStyle w:val="Normal"/>
        <w:rPr/>
      </w:pPr>
      <w:r>
        <w:rPr/>
        <w:t>办学思想是学校发展的方向标，是办学特色的根本保证。我们参观的西乡街道中心小学以“培养城市人、培养现代人、培养国际人”的育人目标和先进的办学思想等都为创办现代的特色学校指明了发展方向。</w:t>
      </w:r>
    </w:p>
    <w:p>
      <w:pPr>
        <w:pStyle w:val="Normal"/>
        <w:rPr/>
      </w:pPr>
      <w:r>
        <w:rPr/>
        <w:t>三、先进的文化管理使学校走向一流。</w:t>
      </w:r>
    </w:p>
    <w:p>
      <w:pPr>
        <w:pStyle w:val="Normal"/>
        <w:rPr/>
      </w:pPr>
      <w:r>
        <w:rPr/>
        <w:t>看了西乡街道中心小学以文化管理，使我想起时下的一句流行语：三流的学校靠校长、二流的学校靠管理、一流的学校靠文化。西乡街道中心小学体现了四种校园文化：</w:t>
      </w:r>
    </w:p>
    <w:p>
      <w:pPr>
        <w:pStyle w:val="Normal"/>
        <w:rPr/>
      </w:pPr>
      <w:r>
        <w:rPr/>
        <w:t>1</w:t>
      </w:r>
      <w:r>
        <w:rPr/>
        <w:t>、物质文化：无论是学校的校舍、设施，还是领导、教师的办公室，包括每一间教室，都可以感受到整洁、雅致，又不失个性</w:t>
      </w:r>
      <w:r>
        <w:rPr/>
        <w:t>;</w:t>
      </w:r>
      <w:r>
        <w:rPr/>
        <w:t>学校的每一个走廊，每一面墙壁，包括伟人雕塑、名人画像、主题标语、特色专栏等就是一处文化景点，无不体现出文化的氛围。</w:t>
      </w:r>
    </w:p>
    <w:p>
      <w:pPr>
        <w:pStyle w:val="Normal"/>
        <w:rPr/>
      </w:pPr>
      <w:r>
        <w:rPr/>
        <w:t>在这表层的物质文化中，我特别注意到一点是他们注重体现教师的成就和学生的成功，走进校园，随处可见墙上挂着学生的成功作品和学生在学习活动中所成功的一面，由此也可以联想到他们平时是如何搭建平台让学生体现自我，张扬个性和表现能力的。</w:t>
      </w:r>
    </w:p>
    <w:p>
      <w:pPr>
        <w:pStyle w:val="Normal"/>
        <w:rPr/>
      </w:pPr>
      <w:r>
        <w:rPr/>
        <w:t>2</w:t>
      </w:r>
      <w:r>
        <w:rPr/>
        <w:t>、行为文化：一是学校把教职工的衣着当成一种文化来经营，构成校园一道靓丽的风景。二是学校经常组织教职工开展丰富多彩的业余文化活动，构建和谐合作团队，减轻教师工作压力。三是学校的每一个作息时间信号的发出，都是非常优美的乐曲，每一首曲子都是一种熏陶，都涵着厚重的文化底蕴。</w:t>
      </w:r>
    </w:p>
    <w:p>
      <w:pPr>
        <w:pStyle w:val="Normal"/>
        <w:rPr/>
      </w:pPr>
      <w:r>
        <w:rPr/>
        <w:t>3</w:t>
      </w:r>
      <w:r>
        <w:rPr/>
        <w:t>、制度文化体现以人为本的人文主任精神。</w:t>
      </w:r>
    </w:p>
    <w:p>
      <w:pPr>
        <w:pStyle w:val="Normal"/>
        <w:rPr/>
      </w:pPr>
      <w:r>
        <w:rPr/>
        <w:t>、精神文化。</w:t>
      </w:r>
    </w:p>
    <w:p>
      <w:pPr>
        <w:pStyle w:val="Normal"/>
        <w:rPr/>
      </w:pPr>
      <w:r>
        <w:rPr/>
        <w:t>最令我印象深刻的是西乡街道中心小学还把教师的穿着列入学校的文化管理。的确，教师是特殊的服务员，他需要有良好的形象来吸引学生，调动学生的积极性，这使我想起目前教师当中还有很多不注重形象，这种现象确实要引起学校的重视。</w:t>
      </w:r>
    </w:p>
    <w:p>
      <w:pPr>
        <w:pStyle w:val="Normal"/>
        <w:rPr/>
      </w:pPr>
      <w:r>
        <w:rPr/>
        <w:t>五、打造高质团结的教师队伍和以人为本的人本管理是学校发展的根本保证。</w:t>
      </w:r>
    </w:p>
    <w:p>
      <w:pPr>
        <w:pStyle w:val="Normal"/>
        <w:rPr/>
      </w:pPr>
      <w:r>
        <w:rPr/>
        <w:t>从张校长的经验介绍中，可以体现她在教师管理中特别注重两点：一是团结向上的教师团队，二是精密细致的管理模式。他们提出“事事有人管，人人都管事，管事看效果，管人凭考核”的管理模式，使教师创出了一个又一个佳绩，学校达到了一次又一次的发展。</w:t>
      </w:r>
    </w:p>
    <w:p>
      <w:pPr>
        <w:pStyle w:val="Normal"/>
        <w:rPr/>
      </w:pPr>
      <w:r>
        <w:rPr/>
        <w:t>在校园行走的时候，我看到有一位老师对急随手丢了一件很小的废纸的同学说：“这位同学，你知道乱丢纸屑这一习惯对你影响多大吗</w:t>
      </w:r>
      <w:r>
        <w:rPr/>
        <w:t>?”</w:t>
      </w:r>
      <w:r>
        <w:rPr/>
        <w:t>从这个例子可以体现出两点：一是丢纸的学生不是那个老师所教的班的，二是老师见到学生有不良行为是会随时教育。当时使我想起我经常对老师们说看到学生有不良行为是一定要立即教育，但很多老师还是做不到，如果每个老师都能做到，我们学校还会有那么多同学在课余到处追逐、乱丢纸屑吗</w:t>
      </w:r>
      <w:r>
        <w:rPr/>
        <w:t>?</w:t>
      </w:r>
      <w:r>
        <w:rPr/>
        <w:t>那个老师的做法学校领导不会知道，她也没理由向学校领导汇报这点小事，但那个老师已经养成了这个习惯，可见人良好习惯的养成对人的一生有多么重要的作用啊</w:t>
      </w:r>
      <w:r>
        <w:rPr/>
        <w:t>!</w:t>
      </w:r>
      <w:r>
        <w:rPr/>
        <w:t>在西小的校务日记的上面有一句这样的话“以小见大，以微见著。”正好体现了他们精细管理的妙处。</w:t>
      </w:r>
    </w:p>
    <w:p>
      <w:pPr>
        <w:pStyle w:val="Normal"/>
        <w:rPr/>
      </w:pPr>
      <w:r>
        <w:rPr/>
        <w:t>在平时的工作中，或许老师们取得了成绩我会忘记军事宣扬，但如果发现老师们团结互助，以大局为重的事例我肯定会在教师会上毫不犹豫地表扬，因为我觉得，老师们的这种精神太可贵了。</w:t>
      </w:r>
    </w:p>
    <w:p>
      <w:pPr>
        <w:pStyle w:val="Normal"/>
        <w:rPr/>
      </w:pPr>
      <w:r>
        <w:rPr/>
        <w:t>在这次参观的几所学校中，对我来说要学的实在太多了，但有些东西我们是学不了的。叶主任经常说，如果每参观一次，能学到一点就不错了。当时在西乡中心的时候，我就想着有两点我们可否做到</w:t>
      </w:r>
      <w:r>
        <w:rPr/>
        <w:t>?</w:t>
      </w:r>
      <w:r>
        <w:rPr/>
        <w:t>一是他们在每一级楼梯里的名句以及诗词的校园文化，二是他们楼的顶层的植物园。我们学校面积小，功能室不够，但我校有一幢楼的楼顶也是空着的，上周为了星级队部室验收老师们利用了十分之一的位置种上了蔬菜，还有十分之九的面积，可否象西小一样种上花草</w:t>
      </w:r>
      <w:r>
        <w:rPr/>
        <w:t>?</w:t>
      </w:r>
      <w:r>
        <w:rPr/>
        <w:t>我们有没有这个必要与能力</w:t>
      </w:r>
      <w:r>
        <w:rPr/>
        <w:t>?</w:t>
      </w:r>
      <w:r>
        <w:rPr/>
        <w:t>这些都在我的思考之中。</w:t>
      </w:r>
    </w:p>
    <w:p>
      <w:pPr>
        <w:pStyle w:val="Normal"/>
        <w:widowControl/>
        <w:bidi w:val="0"/>
        <w:spacing w:before="180" w:after="180"/>
        <w:jc w:val="left"/>
        <w:rPr/>
      </w:pPr>
      <w:r>
        <w:rPr/>
        <w:t>这次考察学习的时间虽然较短，但收获甚大，既加深了我对学校构建校园文化的认识，也使我在以后学校开展校园文化建设时有更加明确的思考和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