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旅游导游词合集大全"/>
      <w:r>
        <w:rPr/>
        <w:t>精选北京旅游导游词合集大全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恭王府位于什刹海西北角，是一处典型的王府花园，既有中轴线，也有对称手法。始建于十八世纪末，是北京保存最完整的清代王府，堪称“什刹海的明珠”。曾属乾隆后期大学士和珅的宅邸，后改赐为恭亲王奕忻的王府。府后有一独具特色的花园，名萃锦园，占地约三万平方米。花园东、南、西三面被马蹄形的土山环抱，园中景物别致精巧，是国家级重点文物保护单位。前部的府宅原为中国艺术研究院红楼梦研究所的工作场所，单位迁出后经重修现已对游客开放</w:t>
      </w:r>
      <w:r>
        <w:rPr/>
        <w:t>;</w:t>
      </w:r>
      <w:r>
        <w:rPr/>
        <w:t>恭王府的一部分现作为郭沫若故居也对游人开放。</w:t>
      </w:r>
    </w:p>
    <w:p>
      <w:pPr>
        <w:pStyle w:val="Normal"/>
        <w:rPr/>
      </w:pPr>
      <w:r>
        <w:rPr/>
        <w:t>庆王府是北京现存王府中的一座。第一代庆王永璘为清乾隆皇帝第十七子，嘉庆皇帝的同母胞弟。老庆王府在前海西街路北，即和珅府的一部分。道光三十年庆王永璘的后人奕劻袭辅国将军。咸丰元年皇帝命奕劻由老王府迁至定阜大街原大学士琦善的宅第，按王府规制进行了大规模的改建，始称王府。这时的奕劻又在府内大兴土木，修建了万字楼和戏楼等处，府内建筑宏伟，面积广阔，分为五个大院，大小楼房近千间，朱红大门，高大的宫殿，只是屋顶为泥瓦而不是琉璃瓦，成为当时京城最华丽的王府之一。民国后为部队机关所征用。</w:t>
      </w:r>
    </w:p>
    <w:p>
      <w:pPr>
        <w:pStyle w:val="Normal"/>
        <w:rPr/>
      </w:pPr>
      <w:r>
        <w:rPr/>
        <w:t>钟鼓楼每到定更的时候是“先击鼓，后敲钟”</w:t>
      </w:r>
      <w:r>
        <w:rPr/>
        <w:t>;</w:t>
      </w:r>
      <w:r>
        <w:rPr/>
        <w:t>二更到五更的时候则“只撞钟不击鼓”</w:t>
      </w:r>
      <w:r>
        <w:rPr/>
        <w:t>;</w:t>
      </w:r>
      <w:r>
        <w:rPr/>
        <w:t>到了亮更时是“先击鼓后敲钟”。击鼓的方法是先快击</w:t>
      </w:r>
      <w:r>
        <w:rPr/>
        <w:t>18</w:t>
      </w:r>
      <w:r>
        <w:rPr/>
        <w:t>响，再慢击</w:t>
      </w:r>
      <w:r>
        <w:rPr/>
        <w:t>18</w:t>
      </w:r>
      <w:r>
        <w:rPr/>
        <w:t>响，共击</w:t>
      </w:r>
      <w:r>
        <w:rPr/>
        <w:t>6</w:t>
      </w:r>
      <w:r>
        <w:rPr/>
        <w:t>次，共</w:t>
      </w:r>
      <w:r>
        <w:rPr/>
        <w:t>108</w:t>
      </w:r>
      <w:r>
        <w:rPr/>
        <w:t>响。撞钟也是一样。</w:t>
      </w:r>
    </w:p>
    <w:p>
      <w:pPr>
        <w:pStyle w:val="Normal"/>
        <w:rPr/>
      </w:pPr>
      <w:r>
        <w:rPr/>
        <w:t>关岳庙在西城区鼓楼西大街</w:t>
      </w:r>
      <w:r>
        <w:rPr/>
        <w:t>149</w:t>
      </w:r>
      <w:r>
        <w:rPr/>
        <w:t>号。这里原是道光帝的第七子醇贤亲王庙。醇贤亲王庙于光绪十七年修建，至光绪二十五年建成。庙坐北朝南，分三进院落，其中中院又有东西跨院。中轴线依次为琉璃照壁，中门，外为八字墙，两旁各有一座琉璃门</w:t>
      </w:r>
      <w:r>
        <w:rPr/>
        <w:t>;</w:t>
      </w:r>
      <w:r>
        <w:rPr/>
        <w:t>中院内东有焚帛炉，西有祭器亭</w:t>
      </w:r>
      <w:r>
        <w:rPr/>
        <w:t>;</w:t>
      </w:r>
      <w:r>
        <w:rPr/>
        <w:t>正殿</w:t>
      </w:r>
      <w:r>
        <w:rPr/>
        <w:t>7</w:t>
      </w:r>
      <w:r>
        <w:rPr/>
        <w:t>间，殿前有月台一座，东西配殿各</w:t>
      </w:r>
      <w:r>
        <w:rPr/>
        <w:t>5</w:t>
      </w:r>
      <w:r>
        <w:rPr/>
        <w:t>间</w:t>
      </w:r>
      <w:r>
        <w:rPr/>
        <w:t>;</w:t>
      </w:r>
      <w:r>
        <w:rPr/>
        <w:t>后寝祠</w:t>
      </w:r>
      <w:r>
        <w:rPr/>
        <w:t>5</w:t>
      </w:r>
      <w:r>
        <w:rPr/>
        <w:t>间。建筑面积约</w:t>
      </w:r>
      <w:r>
        <w:rPr/>
        <w:t>3000</w:t>
      </w:r>
      <w:r>
        <w:rPr/>
        <w:t>多平方米。民国</w:t>
      </w:r>
      <w:r>
        <w:rPr/>
        <w:t>3</w:t>
      </w:r>
      <w:r>
        <w:rPr/>
        <w:t>年北洋政府在后寝祠塑关羽、岳飞像，并祀关岳，称关岳庙。</w:t>
      </w:r>
    </w:p>
    <w:p>
      <w:pPr>
        <w:pStyle w:val="Normal"/>
        <w:rPr/>
      </w:pPr>
      <w:r>
        <w:rPr/>
        <w:t>广化寺位于什刹海北边的鸦儿胡同</w:t>
      </w:r>
      <w:r>
        <w:rPr/>
        <w:t>31</w:t>
      </w:r>
      <w:r>
        <w:rPr/>
        <w:t>号，是一座大型佛教寺院。广化寺始建于元代，传说是一高僧托钵化缘、筹措布施所建，寺亦因此得名。</w:t>
      </w:r>
    </w:p>
    <w:p>
      <w:pPr>
        <w:pStyle w:val="Normal"/>
        <w:rPr/>
      </w:pPr>
      <w:r>
        <w:rPr/>
        <w:t>银锭桥位于后海与前海之间，烟袋斜街南端的南北向的单孔石拱桥，因形似银锭而得名。天气好的时候，站在银锭桥上可以观赏到西山的美景。</w:t>
      </w:r>
      <w:r>
        <w:rPr/>
        <w:t>1920_</w:t>
      </w:r>
      <w:r>
        <w:rPr/>
        <w:t>年汪精卫在此谋刺摄政王载沣。这是北京最早的桥。</w:t>
      </w:r>
    </w:p>
    <w:p>
      <w:pPr>
        <w:pStyle w:val="Normal"/>
        <w:rPr/>
      </w:pPr>
      <w:r>
        <w:rPr/>
        <w:t>汇通祠位于德胜门西大街甲</w:t>
      </w:r>
      <w:r>
        <w:rPr/>
        <w:t>60</w:t>
      </w:r>
      <w:r>
        <w:rPr/>
        <w:t>号。明永乐年间由姚广孝建，名法华寺，又名镇水观音庵。清乾隆二十六年</w:t>
      </w:r>
      <w:r>
        <w:rPr/>
        <w:t>(1761</w:t>
      </w:r>
      <w:r>
        <w:rPr/>
        <w:t>年</w:t>
      </w:r>
      <w:r>
        <w:rPr/>
        <w:t>)</w:t>
      </w:r>
      <w:r>
        <w:rPr/>
        <w:t>重修，赐名汇通祠。祠建在什刹海西海的一个小土山上，四面环水，北为水关。祠坐北朝南。依次有山门一间，前殿三间及东西配殿各三间，后楼三间前抱厦一间及左右耳房各三间，东西配殿各三间，匾曰“潮音普觉”和“功兼利济”。祠内有清乾隆二十六年</w:t>
      </w:r>
      <w:r>
        <w:rPr/>
        <w:t>(1761</w:t>
      </w:r>
      <w:r>
        <w:rPr/>
        <w:t>年</w:t>
      </w:r>
      <w:r>
        <w:rPr/>
        <w:t>)</w:t>
      </w:r>
      <w:r>
        <w:rPr/>
        <w:t>立石的乾隆皇帝御制诗碑。</w:t>
      </w:r>
    </w:p>
    <w:p>
      <w:pPr>
        <w:pStyle w:val="Normal"/>
        <w:rPr/>
      </w:pPr>
      <w:r>
        <w:rPr/>
        <w:t>棍贝子府位于新街口东街北侧，又称诚亲王</w:t>
      </w:r>
      <w:r>
        <w:rPr/>
        <w:t>(</w:t>
      </w:r>
      <w:r>
        <w:rPr/>
        <w:t>允祉</w:t>
      </w:r>
      <w:r>
        <w:rPr/>
        <w:t>)</w:t>
      </w:r>
      <w:r>
        <w:rPr/>
        <w:t>新府。《啸亭杂录》载：“诚亲王新府在蒋家房。”诚亲王旧府位于官园，因改赐慎郡王，故于蒋家房</w:t>
      </w:r>
      <w:r>
        <w:rPr/>
        <w:t>(</w:t>
      </w:r>
      <w:r>
        <w:rPr/>
        <w:t>新街口东街</w:t>
      </w:r>
      <w:r>
        <w:rPr/>
        <w:t>)</w:t>
      </w:r>
      <w:r>
        <w:rPr/>
        <w:t>建新府。雍正十年允祉卒后，其第七子弘暻继为府主。弘暻于雍正八年被封贝子，故此府又称固山贝子弘暻府</w:t>
      </w:r>
      <w:r>
        <w:rPr/>
        <w:t>(</w:t>
      </w:r>
      <w:r>
        <w:rPr/>
        <w:t>《宸垣识略》</w:t>
      </w:r>
      <w:r>
        <w:rPr/>
        <w:t>)</w:t>
      </w:r>
      <w:r>
        <w:rPr/>
        <w:t>，清末至民国年间，此府被称棍贝子府。此府民国时期犹存。</w:t>
      </w:r>
      <w:r>
        <w:rPr/>
        <w:t>20</w:t>
      </w:r>
      <w:r>
        <w:rPr/>
        <w:t>世纪</w:t>
      </w:r>
      <w:r>
        <w:rPr/>
        <w:t>50</w:t>
      </w:r>
      <w:r>
        <w:rPr/>
        <w:t>年代改建北京积水潭医院，原有建筑绝大部分拆除，仅存三间卷棚歇山筒瓦顶的花厅，二幢硬山过垄脊的重楼，以及湖与假山。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棍贝子府花园被列为西城区文物保护单位。</w:t>
      </w:r>
    </w:p>
    <w:p>
      <w:pPr>
        <w:pStyle w:val="Normal"/>
        <w:rPr/>
      </w:pPr>
      <w:r>
        <w:rPr/>
        <w:t>涛贝勒府在西城区柳荫街</w:t>
      </w:r>
      <w:r>
        <w:rPr/>
        <w:t>27</w:t>
      </w:r>
      <w:r>
        <w:rPr/>
        <w:t>号，西城区重点保护文物。这里原是康熙第十五子愉郡王王允嵎居住的愉王府，同治七年此府赐贝勒载滢，后载滢获罪，迁出此府光绪二十八年，醇贤亲王奕譞的第七子载涛过继给钟郡王奕詥为嗣，承袭贝勒爵，迁居于愉王府，作为贝勒府，称涛贝勒府。现存古建筑约</w:t>
      </w:r>
      <w:r>
        <w:rPr/>
        <w:t>1000</w:t>
      </w:r>
      <w:r>
        <w:rPr/>
        <w:t>平方米。坐北朝南，有门东向。分中路和东路及西路。中路有四进院落，东路亦有四进院，后三进院为三合院。西路只有前后</w:t>
      </w:r>
      <w:r>
        <w:rPr/>
        <w:t>3</w:t>
      </w:r>
      <w:r>
        <w:rPr/>
        <w:t>排房子，西为戏楼。南为花园，有长廊、亭、花厅、假山等。</w:t>
      </w:r>
      <w:r>
        <w:rPr/>
        <w:t>1920_</w:t>
      </w:r>
      <w:r>
        <w:rPr/>
        <w:t>年</w:t>
      </w:r>
      <w:r>
        <w:rPr/>
        <w:t>6</w:t>
      </w:r>
      <w:r>
        <w:rPr/>
        <w:t>月辅仁大学及附中设于涛贝勒府，原马圈及花园前空地建成辅仁大学主楼。涛贝勒府府邸改作原辅仁大学附中男生部校舍，</w:t>
      </w:r>
      <w:r>
        <w:rPr/>
        <w:t>1952</w:t>
      </w:r>
      <w:r>
        <w:rPr/>
        <w:t>年辅仁男中改为北京市第十三中学。</w:t>
      </w:r>
    </w:p>
    <w:p>
      <w:pPr>
        <w:pStyle w:val="Normal"/>
        <w:rPr/>
      </w:pPr>
      <w:r>
        <w:rPr/>
        <w:t>醇亲王府位于后海北沿，前身是清初大学士明珠的宅第。乾隆五十四年封其十一子永理为成亲王，并将明珠府赐永理。随即按王府规制改建。此府传至毓橚时，被赐予醇亲王奕譞。奕譞的原王府在西城区太平湖东里</w:t>
      </w:r>
      <w:r>
        <w:rPr/>
        <w:t>(</w:t>
      </w:r>
      <w:r>
        <w:rPr/>
        <w:t>今中央音乐学院</w:t>
      </w:r>
      <w:r>
        <w:rPr/>
        <w:t>)</w:t>
      </w:r>
      <w:r>
        <w:rPr/>
        <w:t>。因光绪帝生于此府，成为潜邸，故光绪继位后醇王必须迁出。为区别，醇王原在太平湖的王府称南府，后海北沿的新王府称北府。北府坐北朝南。西部为王府花园，</w:t>
      </w:r>
      <w:r>
        <w:rPr/>
        <w:t>1949</w:t>
      </w:r>
      <w:r>
        <w:rPr/>
        <w:t>年后，进行了整治，是宋庆龄在京的住所</w:t>
      </w:r>
      <w:r>
        <w:rPr/>
        <w:t>(</w:t>
      </w:r>
      <w:r>
        <w:rPr/>
        <w:t>见宋庆龄故居</w:t>
      </w:r>
      <w:r>
        <w:rPr/>
        <w:t>)</w:t>
      </w:r>
      <w:r>
        <w:rPr/>
        <w:t>。东部是王府本身，分为东、中、西三路。中路是其主体建筑，自南而北，街门</w:t>
      </w:r>
      <w:r>
        <w:rPr/>
        <w:t>5</w:t>
      </w:r>
      <w:r>
        <w:rPr/>
        <w:t>间。</w:t>
      </w:r>
      <w:r>
        <w:rPr/>
        <w:t>1920_</w:t>
      </w:r>
      <w:r>
        <w:rPr/>
        <w:t>年汪精卫等在此附近策划炸摄政王，一时轰动全国。醇王府的一部分现为宋庆龄故居。</w:t>
      </w:r>
    </w:p>
    <w:p>
      <w:pPr>
        <w:pStyle w:val="Normal"/>
        <w:rPr/>
      </w:pPr>
      <w:r>
        <w:rPr/>
        <w:t>烟袋斜街在地安门以北，鼓楼前脸儿，有一条北京城最老的斜街，名叫烟袋斜街。这条街东北西南走向，大概有三百米长。当年，住在北城一带的旗人大都有抽旱烟或水烟的嗜好，于是城里的烟叶行业就发展起来了。</w:t>
      </w:r>
    </w:p>
    <w:p>
      <w:pPr>
        <w:pStyle w:val="Normal"/>
        <w:rPr/>
      </w:pPr>
      <w:r>
        <w:rPr/>
        <w:t>梅兰芳故居位于西城区护国寺街</w:t>
      </w:r>
      <w:r>
        <w:rPr/>
        <w:t>9</w:t>
      </w:r>
      <w:r>
        <w:rPr/>
        <w:t>号的梅兰芳故居，原为庆亲王府的一部分。</w:t>
      </w:r>
    </w:p>
    <w:p>
      <w:pPr>
        <w:pStyle w:val="Normal"/>
        <w:rPr/>
      </w:pPr>
      <w:r>
        <w:rPr/>
        <w:t>郭沫若故居位于什刹海西岸前海西街</w:t>
      </w:r>
      <w:r>
        <w:rPr/>
        <w:t>18</w:t>
      </w:r>
      <w:r>
        <w:rPr/>
        <w:t>号，原是恭王府的马号，郭沫若于</w:t>
      </w:r>
      <w:r>
        <w:rPr/>
        <w:t>1963</w:t>
      </w:r>
      <w:r>
        <w:rPr/>
        <w:t>年至</w:t>
      </w:r>
      <w:r>
        <w:rPr/>
        <w:t>1978</w:t>
      </w:r>
      <w:r>
        <w:rPr/>
        <w:t>年逝世前在这里居住了</w:t>
      </w:r>
      <w:r>
        <w:rPr/>
        <w:t>20_</w:t>
      </w:r>
      <w:r>
        <w:rPr/>
        <w:t>年。这里是一处环境非常好的四合院，在名人故居中除了宋庆龄故居外，是比较好的一处四合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庆龄故居原是清醇亲王载沣的府邸花园，位于北京西城区后海北沿</w:t>
      </w:r>
      <w:r>
        <w:rPr/>
        <w:t>46</w:t>
      </w:r>
      <w:r>
        <w:rPr/>
        <w:t>号。这是一处典型的中国式庭院，幽静的园内假山叠翠，花木成荫，清澈的湖水，曲折环绕。新中国成立后，党和政府原计划为宋庆龄在北京专门修建一座住宅，但她却以国事百废待兴，一再逊谢。最后在周总理的亲自过问下，才借此王府花园，葺旧更新。宋庆龄于</w:t>
      </w:r>
      <w:r>
        <w:rPr/>
        <w:t>1963</w:t>
      </w:r>
      <w:r>
        <w:rPr/>
        <w:t>年迁居于此，在这里工作、学习和生活了近</w:t>
      </w:r>
      <w:r>
        <w:rPr/>
        <w:t>20_</w:t>
      </w:r>
      <w:r>
        <w:rPr/>
        <w:t>年直至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逝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