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大会上领导讲话"/>
      <w:r>
        <w:rPr/>
        <w:t>庆祝六一大会上领导讲话</w:t>
      </w:r>
      <w:bookmarkEnd w:id="0"/>
    </w:p>
    <w:p>
      <w:pPr>
        <w:pStyle w:val="Normal"/>
        <w:rPr/>
      </w:pPr>
      <w:r>
        <w:rPr/>
        <w:t>尊敬的各位老师、同学们，同志们：</w:t>
      </w:r>
    </w:p>
    <w:p>
      <w:pPr>
        <w:pStyle w:val="Normal"/>
        <w:rPr/>
      </w:pPr>
      <w:r>
        <w:rPr/>
        <w:t>值此“六一”国际儿童节之际，我谨代表镇党委政府向全镇小朋友们致以热烈的节日祝贺</w:t>
      </w:r>
      <w:r>
        <w:rPr/>
        <w:t>!</w:t>
      </w:r>
      <w:r>
        <w:rPr/>
        <w:t>向全镇广大少年儿童教育工作者表示崇高的敬意和亲切的问候</w:t>
      </w:r>
      <w:r>
        <w:rPr/>
        <w:t>!</w:t>
      </w:r>
      <w:r>
        <w:rPr/>
        <w:t>向青岛金原建筑有限责任公司、青岛华欧香茗苑有限公司等关心、支持教育事业发展的社会各界表示衷心的感谢</w:t>
      </w:r>
      <w:r>
        <w:rPr/>
        <w:t>!</w:t>
      </w:r>
    </w:p>
    <w:p>
      <w:pPr>
        <w:pStyle w:val="Normal"/>
        <w:rPr/>
      </w:pPr>
      <w:r>
        <w:rPr/>
        <w:t>去年以来，镇党委政府带领全镇人民，牢固树立和落实科学发展观，抢抓机遇，奋力赶超，干事创业，加快发展，经济和社会各项事业呈现出速度快、效益好、后劲足的良好局面，全镇上下风正气顺心齐，社会和谐稳定，人民安居乐业，三个文明建设成果丰硕。镇党委政府将教育事业作为一项基础工程、希望工程、民心工程，加大关心和支持力度，优质教育资源覆盖面不断扩大，教育事业有了长足发展。主要体现在五个方面：</w:t>
      </w:r>
    </w:p>
    <w:p>
      <w:pPr>
        <w:pStyle w:val="Normal"/>
        <w:rPr/>
      </w:pPr>
      <w:r>
        <w:rPr/>
        <w:t>一是实施免费义务教育。落实预算内生均公用经费的拨付和管理</w:t>
      </w:r>
      <w:r>
        <w:rPr/>
        <w:t>;</w:t>
      </w:r>
      <w:r>
        <w:rPr/>
        <w:t>全部免除义务教育阶段学生杂费，对贫困家庭学生还免收课本费并提供寄宿生活费补助。二是加快基础设施建设。配合建设社会主义新农村，继续实施中小学改扩建工程，新建中心小学</w:t>
      </w:r>
      <w:r>
        <w:rPr/>
        <w:t>9</w:t>
      </w:r>
      <w:r>
        <w:rPr/>
        <w:t>间教室，新建大岭、大陈村幼儿园，扩建后显沟幼儿园，改建河东、大芦疃、麻沟河幼儿园，改造后河西小学、中心幼儿园和廒上幼儿园旧房，修缮了大岭和许家村小学院墙。进一步提高了农村幼师工资待遇，为中心幼儿园配备专职卫生保健员，学前教育和基础教育办学整体水平有了很大提高。在中学、中心小学创建青岛市规范化学校的基础上，中心幼儿园通过了青岛市农村示范园验收，徐家洼小学被评为胶南市规范化学校，全镇青岛市级规范化学校达到</w:t>
      </w:r>
      <w:r>
        <w:rPr/>
        <w:t>3</w:t>
      </w:r>
      <w:r>
        <w:rPr/>
        <w:t>处，胶南市级规范化学校达到</w:t>
      </w:r>
      <w:r>
        <w:rPr/>
        <w:t>3</w:t>
      </w:r>
      <w:r>
        <w:rPr/>
        <w:t>处，胶南市示范村办园</w:t>
      </w:r>
      <w:r>
        <w:rPr/>
        <w:t>1</w:t>
      </w:r>
      <w:r>
        <w:rPr/>
        <w:t>处。</w:t>
      </w:r>
    </w:p>
    <w:p>
      <w:pPr>
        <w:pStyle w:val="Normal"/>
        <w:rPr/>
      </w:pPr>
      <w:r>
        <w:rPr/>
        <w:t>三是全面推进教育信息化建设。为中学、中心小学、许家村小学配备微机</w:t>
      </w:r>
      <w:r>
        <w:rPr/>
        <w:t>92</w:t>
      </w:r>
      <w:r>
        <w:rPr/>
        <w:t>台，中学、许家村小学新上语音室，接收捐赠微机</w:t>
      </w:r>
      <w:r>
        <w:rPr/>
        <w:t>45</w:t>
      </w:r>
      <w:r>
        <w:rPr/>
        <w:t>台。各校开齐开足信息技术课，全部学校达到市电教示范学校标准，实现以教育的信息化带动教育的现代化。</w:t>
      </w:r>
    </w:p>
    <w:p>
      <w:pPr>
        <w:pStyle w:val="Normal"/>
        <w:rPr/>
      </w:pPr>
      <w:r>
        <w:rPr/>
        <w:t>四是进一步提升素质教育水平。中小学、幼儿园认真贯彻党的教育方针，培养学生德、智、体、美、劳诸方面全面发展，引领青少年生动活泼地健康成长，广大中小学生成为社会主义新农村建设的宣传大使、文明使者，中学和中心小学分获胶南市课外文体活动示范学校。</w:t>
      </w:r>
    </w:p>
    <w:p>
      <w:pPr>
        <w:pStyle w:val="Normal"/>
        <w:rPr/>
      </w:pPr>
      <w:r>
        <w:rPr/>
        <w:t>少年儿童是民族的未来，是我们伟大事业的希望所在。在努力培养教育好少年儿童上下功夫，是全党、全社会的共同责任。各村、各单位不同程度地为教育办了很多实事和好事，为少年儿童创造优越的发展环境做出了很大努力。希望社会各方面、各界人士继续携起手来，切实贯彻儿童优先原则，积极解决儿童发展中的重点、难点问题，共同营造健康和谐的少年儿童成长环境，为促进全镇教育事业发展做出新的贡献。</w:t>
      </w:r>
    </w:p>
    <w:p>
      <w:pPr>
        <w:pStyle w:val="Normal"/>
        <w:rPr/>
      </w:pPr>
      <w:r>
        <w:rPr/>
        <w:t>小朋友们，今天你们是天真烂漫的红领巾，明天将成为现代化建设的生力军，中华民族的伟大复兴最终要靠你们去奋斗。你们是幸运的一代，更是肩负重任的一代。在此，殷切地希望大家从小树立远大理想，承继中华民族的优秀传统，做一个品德高尚的人</w:t>
      </w:r>
      <w:r>
        <w:rPr/>
        <w:t>;</w:t>
      </w:r>
      <w:r>
        <w:rPr/>
        <w:t>要从小发愤读书，打好知识基础，特别要培育创新精神，提高创造能力，做一个本领过硬的人</w:t>
      </w:r>
      <w:r>
        <w:rPr/>
        <w:t>;</w:t>
      </w:r>
      <w:r>
        <w:rPr/>
        <w:t>要从小锻炼强健体魄，养成良好的卫生习惯，磨炼勇敢顽强的意志，做一个身心健康的人，以实际行动来证明这个时代因你们而绚丽，未来的海青将以你们为荣</w:t>
      </w:r>
      <w:r>
        <w:rPr/>
        <w:t>!</w:t>
      </w:r>
    </w:p>
    <w:p>
      <w:pPr>
        <w:pStyle w:val="Normal"/>
        <w:rPr/>
      </w:pPr>
      <w:r>
        <w:rPr/>
        <w:t>再次祝广大小朋友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六一大会上领导讲话的人还看了：</w:t>
      </w:r>
    </w:p>
    <w:p>
      <w:pPr>
        <w:pStyle w:val="Normal"/>
        <w:rPr/>
      </w:pPr>
      <w:r>
        <w:rPr/>
        <w:t>1.</w:t>
      </w:r>
      <w:r>
        <w:rPr/>
        <w:t>六一庆祝活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心校庆六一领导讲话稿</w:t>
      </w:r>
    </w:p>
    <w:p>
      <w:pPr>
        <w:pStyle w:val="Normal"/>
        <w:rPr/>
      </w:pPr>
      <w:r>
        <w:rPr/>
        <w:t>3.</w:t>
      </w:r>
      <w:r>
        <w:rPr/>
        <w:t>庆六一表彰大会领导讲话稿</w:t>
      </w:r>
    </w:p>
    <w:p>
      <w:pPr>
        <w:pStyle w:val="Normal"/>
        <w:rPr/>
      </w:pPr>
      <w:r>
        <w:rPr/>
        <w:t>4.</w:t>
      </w:r>
      <w:r>
        <w:rPr/>
        <w:t>庆六一领导讲话稿精选</w:t>
      </w:r>
    </w:p>
    <w:p>
      <w:pPr>
        <w:pStyle w:val="Normal"/>
        <w:rPr/>
      </w:pPr>
      <w:r>
        <w:rPr/>
        <w:t>5.</w:t>
      </w:r>
      <w:r>
        <w:rPr/>
        <w:t>在庆祝六一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庆祝六一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