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人物张桂梅同志先进事迹优秀"/>
      <w:r>
        <w:rPr/>
        <w:t>七一人物张桂梅同志先进事迹</w:t>
      </w:r>
      <w:r>
        <w:rPr/>
        <w:t>(</w:t>
      </w:r>
      <w:r>
        <w:rPr/>
        <w:t>优秀</w:t>
      </w:r>
      <w:r>
        <w:rPr/>
        <w:t>)</w:t>
      </w:r>
      <w:bookmarkEnd w:id="0"/>
    </w:p>
    <w:p>
      <w:pPr>
        <w:pStyle w:val="Normal"/>
        <w:rPr/>
      </w:pPr>
      <w:r>
        <w:rPr/>
        <w:t>“</w:t>
      </w:r>
      <w:r>
        <w:rPr/>
        <w:t>这股力量感人至深，催人奋进</w:t>
      </w:r>
      <w:r>
        <w:rPr/>
        <w:t>!”</w:t>
      </w:r>
    </w:p>
    <w:p>
      <w:pPr>
        <w:pStyle w:val="Normal"/>
        <w:rPr/>
      </w:pPr>
      <w:r>
        <w:rPr/>
        <w:t>“</w:t>
      </w:r>
      <w:r>
        <w:rPr/>
        <w:t>看了发布会后感受到了榜样的力量，对坚决打赢脱贫攻坚战增添了信心和力量……”</w:t>
      </w:r>
    </w:p>
    <w:p>
      <w:pPr>
        <w:pStyle w:val="Normal"/>
        <w:rPr/>
      </w:pPr>
      <w:r>
        <w:rPr/>
        <w:t>“</w:t>
      </w:r>
      <w:r>
        <w:rPr/>
        <w:t>云岭楷模”张桂梅专场发布会反响热烈，很多人泪洒现场。</w:t>
      </w:r>
    </w:p>
    <w:p>
      <w:pPr>
        <w:pStyle w:val="Normal"/>
        <w:rPr/>
      </w:pPr>
      <w:r>
        <w:rPr/>
        <w:t>6</w:t>
      </w:r>
      <w:r>
        <w:rPr/>
        <w:t>月</w:t>
      </w:r>
      <w:r>
        <w:rPr/>
        <w:t>29</w:t>
      </w:r>
      <w:r>
        <w:rPr/>
        <w:t>日下午，云南省委宣传部在昆明举行“云岭楷模”专场发布会，授予张桂梅“云岭楷模”称号，号召全省干部群众特别是广大教育工作者向她学习，坚决打赢脱贫攻坚战、决胜全面建成小康社会。</w:t>
      </w:r>
    </w:p>
    <w:p>
      <w:pPr>
        <w:pStyle w:val="Normal"/>
        <w:rPr/>
      </w:pPr>
      <w:r>
        <w:rPr/>
        <w:t>当天的发布会上，云南省丽江市华坪县女子高级中学的教师代表、华坪县儿童福利院的孩子们现场讲述了“张校长”“桂梅妈妈”的感人事迹，深深打动了每一位聆听者，不时让观众动容落泪。坚守贫困地区</w:t>
      </w:r>
      <w:r>
        <w:rPr/>
        <w:t>40</w:t>
      </w:r>
      <w:r>
        <w:rPr/>
        <w:t>多年的张桂梅，也在现场表达了自己的愿望，“希望所有山里的女孩都能够上高中，上大学</w:t>
      </w:r>
      <w:r>
        <w:rPr/>
        <w:t>!”</w:t>
      </w:r>
      <w:r>
        <w:rPr/>
        <w:t>张桂梅老师敬业奉献、无私无我的精神，更是让广大干部群众深受鼓舞、倍感振奋。大家纷纷表示，要以榜样为标杆，苦干实干拼命干，坚决打赢脱贫攻坚战、决胜全面建成小康社会。</w:t>
      </w:r>
    </w:p>
    <w:p>
      <w:pPr>
        <w:pStyle w:val="Normal"/>
        <w:rPr/>
      </w:pPr>
      <w:r>
        <w:rPr/>
        <w:t>“</w:t>
      </w:r>
      <w:r>
        <w:rPr/>
        <w:t>今天参加了发布会，我再一次被张桂梅老师的事迹深深感动。”云南省丽江市华坪县教育党工委书记胥国华有感而发，他说，“红梅傲雪、大爱无疆”的张桂梅精神是华坪人民的宝贵精神财富。在今后的工作中，云南省丽江市华坪县教育系统要以发布会为契机，认真学习张桂梅老师的精神，坚持教育优先发展战略，以办好人民满意的教育为着力点，切实加大教育投入，协调推进教育发展，积极推动云南省丽江市华坪县教育事业迈上新台阶。</w:t>
      </w:r>
    </w:p>
    <w:p>
      <w:pPr>
        <w:pStyle w:val="Normal"/>
        <w:widowControl/>
        <w:bidi w:val="0"/>
        <w:spacing w:before="180" w:after="180"/>
        <w:jc w:val="left"/>
        <w:rPr/>
      </w:pPr>
      <w:r>
        <w:rPr/>
        <w:t>“</w:t>
      </w:r>
      <w:r>
        <w:rPr/>
        <w:t>张老师所做的事确实很感人，每听一次，都会让我情不自禁地落泪。”云南省丽江市华坪县妇联党组书记、主席刘安萍说，有一个故事给我留下的印象特别深，是张老师的一个女学生，在高二的时候，父亲临时突发生病就去世了，在这个时候，本来就是相依为命的父女俩，突然父亲离世，这个孩子觉得天都要塌了。当时，张老师跟她说，“孩子，我给你当妈妈，不要怕。”张桂梅先进事迹感人至深，让人钦佩，使我们经受了一次次精神的洗礼、心灵的震撼。在下一步工作中，云南省丽江市华坪县妇联将继续宣传好张桂梅老师的先进典型和感人故事，让张桂梅精神感动和鼓舞更多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