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材料范本"/>
      <w:r>
        <w:rPr/>
        <w:t>争做新时代好少年事迹材料范本</w:t>
      </w:r>
      <w:bookmarkEnd w:id="0"/>
    </w:p>
    <w:p>
      <w:pPr>
        <w:pStyle w:val="Normal"/>
        <w:rPr/>
      </w:pPr>
      <w:r>
        <w:rPr/>
        <w:t>在学校老师的关爱和教育下，</w:t>
      </w:r>
      <w:r>
        <w:rPr/>
        <w:t>___</w:t>
      </w:r>
      <w:r>
        <w:rPr/>
        <w:t>同学德智体美劳全面发展。</w:t>
      </w:r>
    </w:p>
    <w:p>
      <w:pPr>
        <w:pStyle w:val="Normal"/>
        <w:rPr/>
      </w:pPr>
      <w:r>
        <w:rPr/>
        <w:t>一、学习勤奋，成绩优秀</w:t>
      </w:r>
    </w:p>
    <w:p>
      <w:pPr>
        <w:pStyle w:val="Normal"/>
        <w:rPr/>
      </w:pPr>
      <w:r>
        <w:rPr/>
        <w:t>该同学养成了良好的学习习惯，学习专心，勤学善思，不懂就问，学习成绩始终名列班级前茅。同时养成了爱好阅读的良好习惯，广泛阅读了历史类、传记类、名著类等多种题材的作品，有效拓展了知识面。并注重写作锻炼。其中撰写的三篇作文习作《在草原上学开车》、《妈妈生气了》分别发表在一些有名的报纸杂志上。</w:t>
      </w:r>
    </w:p>
    <w:p>
      <w:pPr>
        <w:pStyle w:val="Normal"/>
        <w:rPr/>
      </w:pPr>
      <w:r>
        <w:rPr/>
        <w:t>二、热情待人，热爱集体</w:t>
      </w:r>
    </w:p>
    <w:p>
      <w:pPr>
        <w:pStyle w:val="Normal"/>
        <w:rPr/>
      </w:pPr>
      <w:r>
        <w:rPr/>
        <w:t>该同学对学习和生活上遇到困难的同学，他总是能伸出援助之手，尽自己所能去帮助他们。特别是在去年的“</w:t>
      </w:r>
      <w:r>
        <w:rPr/>
        <w:t>5·12”</w:t>
      </w:r>
      <w:r>
        <w:rPr/>
        <w:t>四川汶川大地震发生当天，他不怕危险和老师一道站在楼门口疏散同学</w:t>
      </w:r>
      <w:r>
        <w:rPr/>
        <w:t>;</w:t>
      </w:r>
      <w:r>
        <w:rPr/>
        <w:t>之后他不仅为受灾儿童伤心流泪，而且拿出自己积攒的零用钱捐献给灾区，表达爱心。他发自内心地尊重和敬爱老师，因为他懂得没有老师的辛勤付出，就没有自己的健康成长和进步。入学来他一直担任班长和中队长，在班主任的指导下，能积极带头参加学校的各项活动，并能大胆管理，认真完成学校布置的各项任务。另外能积极出谋划策，组织同学参加社会实践活动，锻炼能力，奉献社会。</w:t>
      </w:r>
    </w:p>
    <w:p>
      <w:pPr>
        <w:pStyle w:val="Normal"/>
        <w:rPr/>
      </w:pPr>
      <w:r>
        <w:rPr/>
        <w:t>三、爱好广泛，素质全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不仅学习成绩优秀，各方面素质都很突出。他爱好体育活动，爱好书画，爱好音乐。经过勤学苦练，他身体健康，汉字写得端正秀气，少儿书画作品获国家级二等奖，每次参加学校故事会比赛均获第一名，</w:t>
      </w:r>
      <w:r>
        <w:rPr/>
        <w:t>____</w:t>
      </w:r>
      <w:r>
        <w:rPr/>
        <w:t>年还去北京参加了中央电视台少儿频道某节目录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