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支书述职工作范文"/>
      <w:r>
        <w:rPr/>
        <w:t>对团支书述职工作范文</w:t>
      </w:r>
      <w:bookmarkEnd w:id="0"/>
    </w:p>
    <w:p>
      <w:pPr>
        <w:pStyle w:val="Normal"/>
        <w:rPr/>
      </w:pPr>
      <w:r>
        <w:rPr/>
        <w:t>蓦然回首，大一生活已成为我们的回忆。经过一年的历练，我们在人生的道路上又收获了很多。现在，进入新的环境，有了新的友情，准备迎接新的开始。但是，我们依旧不会忘记当初的文学</w:t>
      </w:r>
      <w:r>
        <w:rPr/>
        <w:t>097</w:t>
      </w:r>
      <w:r>
        <w:rPr/>
        <w:t>，它承载着我们的欢笑与泪水，见证了我们的成长。团支部的发展，需要成员的共同努力。作为团支书，我的工作主要是传达团总支的各项通知，结合时下政治精神开团会并积极听取同学的意见和建议，引导同学们积极向上同时积极配合班长开展各种活动，增强团体的凝聚力，从而促进文学</w:t>
      </w:r>
      <w:r>
        <w:rPr/>
        <w:t>097</w:t>
      </w:r>
      <w:r>
        <w:rPr/>
        <w:t>团支部的发展。为了丰富同学们的课余生活，给同学们提供一个展示的舞台，根据学校及学院工作安排，我们文学</w:t>
      </w:r>
      <w:r>
        <w:rPr/>
        <w:t>097</w:t>
      </w:r>
      <w:r>
        <w:rPr/>
        <w:t>团支部开展了形式多样的活动。</w:t>
      </w:r>
    </w:p>
    <w:p>
      <w:pPr>
        <w:pStyle w:val="Normal"/>
        <w:rPr/>
      </w:pPr>
      <w:r>
        <w:rPr/>
        <w:t>1</w:t>
      </w:r>
      <w:r>
        <w:rPr/>
        <w:t>、入党积极分子评选。开学伊始，我团支部就有多位同学向党组织表明了自己入党的热切愿望。根据学院的相关指示，四月份，我们团支部以无记名投票的方式推荐了参加文学院党课培训。五月份，五名候选人均通过考核，被正式确立为入党积极分子。</w:t>
      </w:r>
    </w:p>
    <w:p>
      <w:pPr>
        <w:pStyle w:val="Normal"/>
        <w:rPr/>
      </w:pPr>
      <w:r>
        <w:rPr/>
        <w:t>2</w:t>
      </w:r>
      <w:r>
        <w:rPr/>
        <w:t>、“我与祖国共奋进”主题教育活动。为宣传爱国主义精神，鼓励广大团员积极进取，不懈追求真知，学习人类文明优秀成果，提高自身素质，激励同学们积极投身建设中国特色社会主义伟大事业，增强广大团员贡献祖国的责任意识，我团支部先后举行了一系列爱国主题教育活动。通过本次活动，同学们详细了解了中国共产党成立全过程的有关历史，提高了热爱祖国、报效祖国的责任意识。坚定了跟党走中国特色社会主义道路的信念，勤于学习、善于创造、甘于奉献，与祖国共奋进，与时代同发展，决心为实施“十一五”规划、全面建设小康社会作贡献。</w:t>
      </w:r>
      <w:r>
        <w:rPr/>
        <w:t>3</w:t>
      </w:r>
      <w:r>
        <w:rPr/>
        <w:t>、五四青年节主题团日。为进一步弘扬“爱国、进步、民主、科学”的五四精神，巩固团的基层组织建设，增强团的基层凝聚力，加强思想道德建设，促进当代大学生的健康发展，我团支部积极响应院团委号召，借五四青年节之际，开展了“传承五四精神展现青春风采”主题活动。通过本次活动，同学们重温了五四运动的历史，对五四精神也有了更深的理解，并在影片中详细了解了源远流长的儒家文化，看到了中华文明的博大精深。</w:t>
      </w:r>
    </w:p>
    <w:p>
      <w:pPr>
        <w:pStyle w:val="Normal"/>
        <w:rPr/>
      </w:pPr>
      <w:r>
        <w:rPr/>
        <w:t>、感恩主题教育活动。为了增强同学们的感恩意识，在校园内营造一种懂得感恩，并且用实际行动回报感恩的良好氛围，我团支部举行了“感恩于心，回报于行”活动。同学们发挥自己的想象力和创造力，自编自创各种形式的节目，以表达自己内心的感恩情怀。通过活动同学们明白了要懂得感谢父母，感谢学校，感谢社会和身边所有帮助过自己的人。其中，手语表演、朗诵等节目，更是表明了我们炽热的心，让我们感受到了爱的温暖。当然，在取得丰收同时，我也知道，我的工作也仍存在着诸多不足。</w:t>
      </w:r>
    </w:p>
    <w:p>
      <w:pPr>
        <w:pStyle w:val="Normal"/>
        <w:rPr/>
      </w:pPr>
      <w:r>
        <w:rPr/>
        <w:t>1</w:t>
      </w:r>
      <w:r>
        <w:rPr/>
        <w:t>、活动计划不完善，一些准备工作做的不到位，一些工作细节也还考虑的不够全面，致使无法应对活动中的某些突发情况。</w:t>
      </w:r>
    </w:p>
    <w:p>
      <w:pPr>
        <w:pStyle w:val="Normal"/>
        <w:rPr/>
      </w:pPr>
      <w:r>
        <w:rPr/>
        <w:t>2</w:t>
      </w:r>
      <w:r>
        <w:rPr/>
        <w:t>、活动中，没有细致的安排好班委的工作，充分发挥班委的带头和指挥作。</w:t>
      </w:r>
    </w:p>
    <w:p>
      <w:pPr>
        <w:pStyle w:val="Normal"/>
        <w:rPr/>
      </w:pPr>
      <w:r>
        <w:rPr/>
        <w:t>3</w:t>
      </w:r>
      <w:r>
        <w:rPr/>
        <w:t>、由于动员和宣传工作做的不够，有些较大型活动大家参与积极性不高，使活动效果大打折扣。</w:t>
      </w:r>
    </w:p>
    <w:p>
      <w:pPr>
        <w:pStyle w:val="Normal"/>
        <w:rPr/>
      </w:pPr>
      <w:r>
        <w:rPr/>
        <w:t>金无足赤。虽然存在着不完美的地方，但我依然相信，有收获，有经验，有挫折，有教训的集体才是一个真正意义的完整的集体。文学</w:t>
      </w:r>
      <w:r>
        <w:rPr/>
        <w:t>097</w:t>
      </w:r>
      <w:r>
        <w:rPr/>
        <w:t>作为这样的一个集体，会印在我们的生命中。最后，祝文学</w:t>
      </w:r>
      <w:r>
        <w:rPr/>
        <w:t>097</w:t>
      </w:r>
      <w:r>
        <w:rPr/>
        <w:t>团支部的每一个成员走好今后的每一步</w:t>
      </w:r>
      <w:r>
        <w:rPr/>
        <w:t>!</w:t>
      </w:r>
    </w:p>
    <w:p>
      <w:pPr>
        <w:pStyle w:val="Normal"/>
        <w:rPr/>
      </w:pPr>
      <w:r>
        <w:rPr/>
        <w:t>看过“对团支书述职工作范文”的人还看了：</w:t>
      </w:r>
    </w:p>
    <w:p>
      <w:pPr>
        <w:pStyle w:val="Normal"/>
        <w:rPr/>
      </w:pPr>
      <w:r>
        <w:rPr/>
        <w:t>1.</w:t>
      </w:r>
      <w:r>
        <w:rPr/>
        <w:t>团支书工作述职总结报告范文</w:t>
      </w:r>
    </w:p>
    <w:p>
      <w:pPr>
        <w:pStyle w:val="Normal"/>
        <w:rPr/>
      </w:pPr>
      <w:r>
        <w:rPr/>
        <w:t>2.2017</w:t>
      </w:r>
      <w:r>
        <w:rPr/>
        <w:t>年团支书述职报告</w:t>
      </w:r>
    </w:p>
    <w:p>
      <w:pPr>
        <w:pStyle w:val="Normal"/>
        <w:rPr/>
      </w:pPr>
      <w:r>
        <w:rPr/>
        <w:t>3.</w:t>
      </w:r>
      <w:r>
        <w:rPr/>
        <w:t>班级团支书述职报告范文</w:t>
      </w:r>
    </w:p>
    <w:p>
      <w:pPr>
        <w:pStyle w:val="Normal"/>
        <w:rPr/>
      </w:pPr>
      <w:r>
        <w:rPr/>
        <w:t>4.</w:t>
      </w:r>
      <w:r>
        <w:rPr/>
        <w:t>村团支书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团支书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