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2023工作计划范文"/>
      <w:r>
        <w:rPr/>
        <w:t>销售经理个人</w:t>
      </w:r>
      <w:r>
        <w:rPr/>
        <w:t>2023</w:t>
      </w:r>
      <w:r>
        <w:rPr/>
        <w:t>工作计划范文</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