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工作自我评价"/>
      <w:r>
        <w:rPr/>
        <w:t>英语工作自我评价</w:t>
      </w:r>
      <w:bookmarkEnd w:id="0"/>
    </w:p>
    <w:p>
      <w:pPr>
        <w:pStyle w:val="Normal"/>
        <w:rPr/>
      </w:pPr>
      <w:r>
        <w:rPr/>
        <w:t>Self-evaluationofperformance1:</w:t>
      </w:r>
    </w:p>
    <w:p>
      <w:pPr>
        <w:pStyle w:val="Normal"/>
        <w:rPr/>
      </w:pPr>
      <w:r>
        <w:rPr/>
        <w:t>1.Atwork,Ihavebeenstrictwiththemselves,seriousandtimelycompletionofeachtaskleadersaccountable,andresolutelyobeytheinstructionsof,andanopenmindtolearnfromcolleagues,continuetoimprovethelackofwork;</w:t>
      </w:r>
    </w:p>
    <w:p>
      <w:pPr>
        <w:pStyle w:val="Normal"/>
        <w:rPr/>
      </w:pPr>
      <w:r>
        <w:rPr/>
        <w:t>2.TheworkIdeeplyappreciatethedifferencebetweencustomsindifferentregions,andactivelyadjusttothischange</w:t>
      </w:r>
    </w:p>
    <w:p>
      <w:pPr>
        <w:pStyle w:val="Normal"/>
        <w:rPr/>
      </w:pPr>
      <w:r>
        <w:rPr/>
        <w:t>3.conscientiouslystudyandstrictimplementationoftheGroupandcompanyrule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Keepupthegoodwork,teamspirit,canbeverygoodcoordinationandcommunicationwithdepartmentalstafftoimplementandcompletetheworkofthecompany,andhelpfultoothercolleagues,alongwithcolleaguesharmo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