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浪漫英文情书"/>
      <w:r>
        <w:rPr/>
        <w:t>浪漫英文情书</w:t>
      </w:r>
      <w:bookmarkEnd w:id="0"/>
    </w:p>
    <w:p>
      <w:pPr>
        <w:pStyle w:val="Normal"/>
        <w:rPr/>
      </w:pPr>
      <w:r>
        <w:rPr/>
        <w:t>to:chelloh~from:richard</w:t>
      </w:r>
    </w:p>
    <w:p>
      <w:pPr>
        <w:pStyle w:val="Normal"/>
        <w:rPr/>
      </w:pPr>
      <w:r>
        <w:rPr/>
        <w:t>dearchelloh,</w:t>
      </w:r>
    </w:p>
    <w:p>
      <w:pPr>
        <w:pStyle w:val="Normal"/>
        <w:rPr/>
      </w:pPr>
      <w:r>
        <w:rPr/>
        <w:t>thingsarehardrightnow,andtheyseemtojustbeabigblurrymess.butidon'tblameyouforanyofit.iknowthisisbothofourfaultssoidon'texpectyoutosayordoanything.iknowthatwearetryingtofixallthescrewedupthingsinourlivesrightnow,andihopewedogettomakeeverythingallbetteragain.</w:t>
      </w:r>
    </w:p>
    <w:p>
      <w:pPr>
        <w:pStyle w:val="Normal"/>
        <w:rPr/>
      </w:pPr>
      <w:r>
        <w:rPr/>
        <w:t>iamonlytrulyhappywheniamwithyou.yourpresencejustlightsupmyworld.everythingiamandeverythingihaveisdependantuponyou.</w:t>
      </w:r>
    </w:p>
    <w:p>
      <w:pPr>
        <w:pStyle w:val="Normal"/>
        <w:rPr/>
      </w:pPr>
      <w:r>
        <w:rPr/>
        <w:t>iamsorryforthewayihavemistreatedyouinthepastandiknowyouaresorryformistreatingme.wecanbehappytogetherifweworkeverythingout,whichithinkwewill.</w:t>
      </w:r>
    </w:p>
    <w:p>
      <w:pPr>
        <w:pStyle w:val="Normal"/>
        <w:rPr/>
      </w:pPr>
      <w:r>
        <w:rPr/>
        <w:t>youareeverythingtomeandiloveyouwithallmyheart.ihopeicanlearntoopenuptoyouandletyouknowhowifeel.ialsohopethatyouwillbeabletorecognizewhensomethingiswrong.butnomatterwhatwedoorwherewego,iwillloveyou.iwillalwaysloveyou,baby.youmeantheworldtome,andihopethatthingswillgobacktonormal.</w:t>
      </w:r>
    </w:p>
    <w:p>
      <w:pPr>
        <w:pStyle w:val="Normal"/>
        <w:rPr/>
      </w:pPr>
      <w:r>
        <w:rPr/>
        <w:t>lovealways,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richar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