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给女朋友的情书"/>
      <w:r>
        <w:rPr/>
        <w:t>表白给女朋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知不觉中，我们的爱情已经走过了整整三年，这三年来，我们都经历了很多</w:t>
      </w:r>
      <w:r>
        <w:rPr/>
        <w:t>.</w:t>
      </w:r>
      <w:r>
        <w:rPr/>
        <w:t>很多，我们都曾怀疑过这份感情，我们都曾经迷茫过，我们都不得不面对相思的痛苦，我们都有过相爱不能相见的无奈～～～可是，所有的一切，我们都能共同面对，我们什么都不怕，我们依旧选择坚定不已的在一起</w:t>
      </w:r>
      <w:r>
        <w:rPr/>
        <w:t>!“</w:t>
      </w:r>
      <w:r>
        <w:rPr/>
        <w:t>情人总分分合合，可是我们却越爱越深”</w:t>
      </w:r>
      <w:r>
        <w:rPr/>
        <w:t>.</w:t>
      </w:r>
      <w:r>
        <w:rPr/>
        <w:t>我们的爱情经受住了考验，我也希望我们的爱情会一直走下去，走得很远很远，哪怕再多的困难我们都不会害怕，因为我有你，你也有我，我们又能害怕什么呢</w:t>
      </w:r>
      <w:r>
        <w:rPr/>
        <w:t>?</w:t>
      </w:r>
    </w:p>
    <w:p>
      <w:pPr>
        <w:pStyle w:val="Normal"/>
        <w:rPr/>
      </w:pPr>
      <w:r>
        <w:rPr/>
        <w:t>我要和你在一起，一辈子都要在一起</w:t>
      </w:r>
      <w:r>
        <w:rPr/>
        <w:t>!</w:t>
      </w:r>
      <w:r>
        <w:rPr/>
        <w:t>我只要你陪着我，只对我笑，我要你只吻我一个，只逗我一个，我就是不放手，我要你躲起来哭的时候只让我一个人抱，只对我讲心思，当然我不会让你受委屈，也不会欺负你。我不会阻止你嫁给别人，我只要你带我一起，我不介意做你的地下情夫，别叫我放开你，我做不到，我只要你，这难道不行吗</w:t>
      </w:r>
      <w:r>
        <w:rPr/>
        <w:t>!</w:t>
      </w:r>
      <w:r>
        <w:rPr/>
        <w:t>你可千万抛弃我，你是我第一次爱的人，也是唯一爱的人，如果我爱得不够，你要给我时间学习学习，我会更好的去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表白给女朋友的情书”的人还看了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感人表白情书写给女生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生表白情书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