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致辞范例范文2023"/>
      <w:r>
        <w:rPr/>
        <w:t>奠基仪式致辞范例范文</w:t>
      </w:r>
      <w:r>
        <w:rPr/>
        <w:t>2023</w:t>
      </w:r>
      <w:bookmarkEnd w:id="0"/>
    </w:p>
    <w:p>
      <w:pPr>
        <w:pStyle w:val="Normal"/>
        <w:rPr/>
      </w:pPr>
      <w:r>
        <w:rPr/>
        <w:t>尊敬的周主席、各位领导、各位来宾、同志们、朋友们：</w:t>
      </w:r>
    </w:p>
    <w:p>
      <w:pPr>
        <w:pStyle w:val="Normal"/>
        <w:rPr/>
      </w:pPr>
      <w:r>
        <w:rPr/>
        <w:t>莲花金顶耀金秋，澜湖水笑迎佳宾</w:t>
      </w:r>
      <w:r>
        <w:rPr/>
        <w:t>!</w:t>
      </w:r>
      <w:r>
        <w:rPr/>
        <w:t>乘着全国人民意气风发、深入贯彻落实党的</w:t>
      </w:r>
      <w:r>
        <w:rPr/>
        <w:t>_</w:t>
      </w:r>
      <w:r>
        <w:rPr/>
        <w:t>大精神的东风，我们在这里隆重举行凤凰街道办公楼暨社区服务中心奠基仪式，这是我街发展史上的一件大事，也是全街人民期盼已久的一件喜事</w:t>
      </w:r>
      <w:r>
        <w:rPr/>
        <w:t>!</w:t>
      </w:r>
      <w:r>
        <w:rPr/>
        <w:t>首先，我代表街道党工委、办事处向一直以来支持我街工作，关心支持我街社区服务中心建设的市委、市人大、市政府、市政协以及各部门的领导表示最衷心的感谢</w:t>
      </w:r>
      <w:r>
        <w:rPr/>
        <w:t>!</w:t>
      </w:r>
      <w:r>
        <w:rPr/>
        <w:t>向出席今天奠基仪式的各位领导和来宾表示最热烈的欢迎</w:t>
      </w:r>
      <w:r>
        <w:rPr/>
        <w:t>!</w:t>
      </w:r>
    </w:p>
    <w:p>
      <w:pPr>
        <w:pStyle w:val="Normal"/>
        <w:rPr/>
      </w:pPr>
      <w:r>
        <w:rPr/>
        <w:t>近几年来，我们凤凰街道经济和社会各项事业得到了长足的发展，一些工作走在了全市前列，但我们的办公条件却一直没有改善，甚至连许多偏远的乡镇都不如，目前城区四个街道办事处也只有我们凤凰街道还是租房子办公，这与我们作为鄂州形象窗口的地位以及建设和谐鄂州首善之区的目标是不相适宜的。因此，建设一个既朴实耐用又美观大方的办公楼是全街人民长期以来的共同心愿，也是时代和事业发展的客观需要</w:t>
      </w:r>
      <w:r>
        <w:rPr/>
        <w:t>!</w:t>
      </w:r>
      <w:r>
        <w:rPr/>
        <w:t>今年以来，为了我们办公楼的建设，全街上下团结一心，群策群力，扎实工作，得到了市委、市政府和市里相关部门的大力支持，尤其是市发改委和市民政局为我们积极向上争取社区服务中心建设专项资金</w:t>
      </w:r>
      <w:r>
        <w:rPr/>
        <w:t>90</w:t>
      </w:r>
      <w:r>
        <w:rPr/>
        <w:t>万元，市土地储备中心还将公开拍卖办公楼建设剩余的部分土地，净收益部分将全部返还我街用于社区服务中心的建设，这样基本上解决了我们建设资金的困难和压力。目前，经过全街上下的共同努力，已经圆满完成了办公楼规划设计、地质勘探、施工设计、审核报批、公开招标等前期工作，为今天我们办公楼开工建设奠定了良好的基础。在此，我还要向为街道办公楼建设作出贡献的专业人员、工作人员以及莲花村的广大干部群众表示最衷心的感谢</w:t>
      </w:r>
      <w:r>
        <w:rPr/>
        <w:t>!</w:t>
      </w:r>
    </w:p>
    <w:p>
      <w:pPr>
        <w:pStyle w:val="Normal"/>
        <w:rPr/>
      </w:pPr>
      <w:r>
        <w:rPr/>
        <w:t>根据规划设计，我们凤凰街道办公楼暨社区服务中心总建筑面积约</w:t>
      </w:r>
      <w:r>
        <w:rPr/>
        <w:t>4500</w:t>
      </w:r>
      <w:r>
        <w:rPr/>
        <w:t>平方米，总投资约</w:t>
      </w:r>
      <w:r>
        <w:rPr/>
        <w:t>700</w:t>
      </w:r>
      <w:r>
        <w:rPr/>
        <w:t>万元。其中，一至三楼约</w:t>
      </w:r>
      <w:r>
        <w:rPr/>
        <w:t>20_</w:t>
      </w:r>
      <w:r>
        <w:rPr/>
        <w:t>平方米是社区服务中心用房，实行一站式服务，封闭式管，可为全街人民群众提供计划生育、社会保障、劳动就业、法律咨询、信访协调、文化娱乐等多方面的综合配套服务。四至七层为街道机关办公使用。新办公大楼落成后，不仅能为社区服务搭建起良好的工作平台，还将极大提升凤凰街道的社会形象和地位，增强内部的凝聚力和外部的影响力，促进街道经济社会的又好又快地发展</w:t>
      </w:r>
      <w:r>
        <w:rPr/>
        <w:t>!</w:t>
      </w:r>
    </w:p>
    <w:p>
      <w:pPr>
        <w:pStyle w:val="Normal"/>
        <w:rPr/>
      </w:pPr>
      <w:r>
        <w:rPr/>
        <w:t>为了确保街道办公楼建设的顺利进行，我恳请各级领导、各相关部门继续支持和关心凤凰办公楼的建设，加强检查和指导，促成办公楼早日竣工。希望施工、监理、设计等单位坚持“百年大计，质量第一”的指导思想，精心组织、精心施工、精心管理，确保工程质量、工程进度和工程安全。希望全街上下要进一步发扬勤俭节约、艰苦奋斗的优良传统，发扬团结拼搏、克难奋进的工作作风，努力将街道办公楼工程建成我们凤凰的品牌工程、标志工程、廉洁工程</w:t>
      </w:r>
      <w:r>
        <w:rPr/>
        <w:t>!</w:t>
      </w:r>
      <w:r>
        <w:rPr/>
        <w:t>并且要通过机关办公楼的建设，积累经验，开拓思路，进一步加快社区居委会硬件建设的步伐，使街道、村组、社区的形象能够在</w:t>
      </w:r>
      <w:r>
        <w:rPr/>
        <w:t>_</w:t>
      </w:r>
      <w:r>
        <w:rPr/>
        <w:t>末有一个全新的变化</w:t>
      </w:r>
      <w:r>
        <w:rPr/>
        <w:t>!</w:t>
      </w:r>
    </w:p>
    <w:p>
      <w:pPr>
        <w:pStyle w:val="Normal"/>
        <w:rPr/>
      </w:pPr>
      <w:r>
        <w:rPr/>
        <w:t>同志们，街道办公楼暨社区服务中心的建设将为我们提高社区服务水平提供强大的硬件支持，这就要求我们要在优质服务上下更大的功夫，希望我们全体街道、村组和社区干部要以更高的工作热情、更扎实的工作作风为广大人民群众提供更优质的服务，为全面建设小康社会做出更大的贡献</w:t>
      </w:r>
      <w:r>
        <w:rPr/>
        <w:t>!</w:t>
      </w:r>
    </w:p>
    <w:p>
      <w:pPr>
        <w:pStyle w:val="Normal"/>
        <w:rPr/>
      </w:pPr>
      <w:r>
        <w:rPr/>
        <w:t>最后，祝各位领导、各位来宾、同志们、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