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寻常的一年个人总结"/>
      <w:r>
        <w:rPr/>
        <w:t>2023</w:t>
      </w:r>
      <w:r>
        <w:rPr/>
        <w:t>不寻常的一年个人总结</w:t>
      </w:r>
      <w:bookmarkEnd w:id="0"/>
    </w:p>
    <w:p>
      <w:pPr>
        <w:pStyle w:val="Normal"/>
        <w:rPr/>
      </w:pPr>
      <w:r>
        <w:rPr/>
        <w:t>2020</w:t>
      </w:r>
      <w:r>
        <w:rPr/>
        <w:t>年是特别的一年，一场疫情使我们原本平静的生活不再如往常那般美好。在全国疫情防控的关键时期，我们响应国家的号召，特殊时期不开学。因此我们经历了一个漫长的假期，在这个假期当中，在教科局政教领导的安排下，在全体教师尤其是班主任老师的大力配合下，政教处工作以线上方式有序的开展，大家尽职尽责，脚踏实地，各方面工作均取得显著效果。现将半年来所做主要工作总结如下：</w:t>
      </w:r>
    </w:p>
    <w:p>
      <w:pPr>
        <w:pStyle w:val="Normal"/>
        <w:rPr/>
      </w:pPr>
      <w:r>
        <w:rPr/>
        <w:t>一、师德建设大大提高。</w:t>
      </w:r>
    </w:p>
    <w:p>
      <w:pPr>
        <w:pStyle w:val="Normal"/>
        <w:rPr/>
      </w:pPr>
      <w:r>
        <w:rPr/>
        <w:t>新型冠状病毒疫情发生以来，我园深入贯彻关于疫情防控工作的重要指示精神和党中央国务院决策部署，把疫情防控工作作为当前最重要，最紧迫的工作，抓实抓好，强弱势，重督导，以有力的监督保障执行，牢牢守住校园疫情防控安全线，为打赢疫情防控的阻击战贡献力量。</w:t>
      </w:r>
    </w:p>
    <w:p>
      <w:pPr>
        <w:pStyle w:val="Normal"/>
        <w:rPr/>
      </w:pPr>
      <w:r>
        <w:rPr/>
        <w:t>疫情就是命令，防控就是责任，全园教职工时刻关注国家的疫情，每天关注班里面幼儿的疫情，每天让孩子们测量体温汇报体温，做到日监测日汇报。</w:t>
      </w:r>
    </w:p>
    <w:p>
      <w:pPr>
        <w:pStyle w:val="Normal"/>
        <w:rPr/>
      </w:pPr>
      <w:r>
        <w:rPr/>
        <w:t>师德是教师之魂。本学期，政教处立足园本培训提高教师道德修养，线上组织学习实践科学发展观，提升教师思想境界</w:t>
      </w:r>
      <w:r>
        <w:rPr/>
        <w:t>;</w:t>
      </w:r>
      <w:r>
        <w:rPr/>
        <w:t>尤其强调特殊时期不能组织有偿家教和有偿补课，全体教师没有一人越过红线。</w:t>
      </w:r>
    </w:p>
    <w:p>
      <w:pPr>
        <w:pStyle w:val="Normal"/>
        <w:rPr/>
      </w:pPr>
      <w:r>
        <w:rPr/>
        <w:t>二、线上安排，线下家园配合，各种活动丰富多彩</w:t>
      </w:r>
    </w:p>
    <w:p>
      <w:pPr>
        <w:pStyle w:val="Normal"/>
        <w:rPr/>
      </w:pPr>
      <w:r>
        <w:rPr/>
        <w:t>天灾无情，人间有爱，爱是桥梁，我们隔离病毒，但不隔离爱。一年一度的“三</w:t>
      </w:r>
      <w:r>
        <w:rPr/>
        <w:t>·</w:t>
      </w:r>
      <w:r>
        <w:rPr/>
        <w:t>八”国际劳动妇女节到来了，为了激发宝贝们爱妈妈、奶奶、外婆的情感</w:t>
      </w:r>
      <w:r>
        <w:rPr/>
        <w:t>,</w:t>
      </w:r>
      <w:r>
        <w:rPr/>
        <w:t>培养幼儿感受亲情</w:t>
      </w:r>
      <w:r>
        <w:rPr/>
        <w:t>,</w:t>
      </w:r>
      <w:r>
        <w:rPr/>
        <w:t>感受养育之恩</w:t>
      </w:r>
      <w:r>
        <w:rPr/>
        <w:t>,</w:t>
      </w:r>
      <w:r>
        <w:rPr/>
        <w:t>表达感恩的情感</w:t>
      </w:r>
      <w:r>
        <w:rPr/>
        <w:t>,</w:t>
      </w:r>
      <w:r>
        <w:rPr/>
        <w:t>让幼儿参与到感恩活动中</w:t>
      </w:r>
      <w:r>
        <w:rPr/>
        <w:t>,</w:t>
      </w:r>
      <w:r>
        <w:rPr/>
        <w:t>从单向接受爱，到学着体会爱</w:t>
      </w:r>
      <w:r>
        <w:rPr/>
        <w:t>,</w:t>
      </w:r>
      <w:r>
        <w:rPr/>
        <w:t>进而初步表达爱，萌发从关心亲人到关心他人的意识，我们让小朋友和妈妈宅在家里，也过了一个别样而有意义的节日</w:t>
      </w:r>
      <w:r>
        <w:rPr/>
        <w:t>!</w:t>
      </w:r>
      <w:r>
        <w:rPr/>
        <w:t>我园开启了疫情期别样的三八节活动</w:t>
      </w:r>
      <w:r>
        <w:rPr/>
        <w:t>!</w:t>
      </w:r>
      <w:r>
        <w:rPr/>
        <w:t>孩子们用自己的歌声、行动表达着对妈妈的爱，通过这次感恩活动，使孩子了解到妈妈是如何关爱自己的引发了孩子爱妈妈尊敬妈妈的美好情感，懂得了要关心自己的妈妈，并愿意关心自己的妈妈，在家为妈妈做力所能及的事、不任意发脾气。孩子们在体会爱、接受爱的同时更懂得了如何爱他人……</w:t>
      </w:r>
    </w:p>
    <w:p>
      <w:pPr>
        <w:pStyle w:val="Normal"/>
        <w:rPr/>
      </w:pPr>
      <w:r>
        <w:rPr/>
        <w:t>快乐阅读，弘扬国学魅力是我们一直坚持在做的。疫情期间，为了让更多的孩子爱上阅读，更多的家长参与亲子阅读，更多的老师提升教育能力，在春暖花开的四月，伴随着</w:t>
      </w:r>
      <w:r>
        <w:rPr/>
        <w:t>4</w:t>
      </w:r>
      <w:r>
        <w:rPr/>
        <w:t>月</w:t>
      </w:r>
      <w:r>
        <w:rPr/>
        <w:t>2</w:t>
      </w:r>
      <w:r>
        <w:rPr/>
        <w:t>日“中国儿童读书日”、</w:t>
      </w:r>
      <w:r>
        <w:rPr/>
        <w:t>4</w:t>
      </w:r>
      <w:r>
        <w:rPr/>
        <w:t>月</w:t>
      </w:r>
      <w:r>
        <w:rPr/>
        <w:t>23</w:t>
      </w:r>
      <w:r>
        <w:rPr/>
        <w:t>日“世界读书日”的到来，阅读活动安排丰富多彩，各班老师根据班级幼儿的身心发展特点鼓励家长在家精心创设温馨的阅读区的环境，在阅读中提示幼儿学会正确、安静地进行阅读活动。而“一日一故事”和“经典诵读”活动，不仅锻炼了孩子们的语言表达能力</w:t>
      </w:r>
      <w:r>
        <w:rPr/>
        <w:t>,</w:t>
      </w:r>
      <w:r>
        <w:rPr/>
        <w:t>更重要的是锻炼了孩子们的胆量，培养了自信和勇气，让孩子在活动中收获和成长。在活动中大朋友、小朋友都收获满满。</w:t>
      </w:r>
    </w:p>
    <w:p>
      <w:pPr>
        <w:pStyle w:val="Normal"/>
        <w:rPr/>
      </w:pPr>
      <w:r>
        <w:rPr/>
        <w:t>书香满溢，线上交流。今年特殊的时期，我们不得不远离人群，但是书本依然陪伴着孩子，借助网络平台，将自己读书的体会相互传递。在居家</w:t>
      </w:r>
      <w:r>
        <w:rPr/>
        <w:t>100</w:t>
      </w:r>
      <w:r>
        <w:rPr/>
        <w:t>多天的日子里，老师们用不一样的陪伴伴随着孩子们的成长。我们举办了班级空中读书会，老师每天都会在群里分享读书内容、儿童诗歌、精彩故事等等，孩子们分享自己的阅读小时光，隔着屏幕互动，我们的阅读依旧持续。</w:t>
      </w:r>
    </w:p>
    <w:p>
      <w:pPr>
        <w:pStyle w:val="Normal"/>
        <w:rPr/>
      </w:pPr>
      <w:r>
        <w:rPr/>
        <w:t>植树节到来之际，幼儿和家长利用家里塑料桶、花盆种植花卉、蒜苗，观察大豆、绿豆的生长过程，既美化了环境，又增强了孩子的动手能力。</w:t>
      </w:r>
    </w:p>
    <w:p>
      <w:pPr>
        <w:pStyle w:val="Normal"/>
        <w:rPr/>
      </w:pPr>
      <w:r>
        <w:rPr/>
        <w:t>新冠肺炎阻挡了我们去幼儿园的脚步，却阻挡不了我们热爱祖国的热情。孩子们每周一上午进行宅家升国旗活动，非常时期，爱国主义教育显得更有意义。</w:t>
      </w:r>
    </w:p>
    <w:p>
      <w:pPr>
        <w:pStyle w:val="Normal"/>
        <w:rPr/>
      </w:pPr>
      <w:r>
        <w:rPr/>
        <w:t>今年特殊的六一，我们进行了别样的庆祝方式，大家在屏幕前个性展示，每个孩子做了充分的准备，展示自己的小才艺，隔着屏幕，我们依然感受到孩子的快乐、自信，小小的屏幕集聚着我们的快乐，联动着班级里的小伙伴。家长真切的感言，是对我们工作的肯定，也是对孩子的期盼。</w:t>
      </w:r>
    </w:p>
    <w:p>
      <w:pPr>
        <w:pStyle w:val="Normal"/>
        <w:rPr/>
      </w:pPr>
      <w:r>
        <w:rPr/>
        <w:t>特殊的时光中，老师们在线上及时分享关于防疫的方法、小文章、抗议英雄故事，舒缓孩子们的情绪，让孩子学会感恩，感恩国家的支持，英雄的付出，全民的配合。</w:t>
      </w:r>
    </w:p>
    <w:p>
      <w:pPr>
        <w:pStyle w:val="Normal"/>
        <w:rPr/>
      </w:pPr>
      <w:r>
        <w:rPr/>
        <w:t>全园教职工和家长</w:t>
      </w:r>
      <w:r>
        <w:rPr/>
        <w:t>300</w:t>
      </w:r>
      <w:r>
        <w:rPr/>
        <w:t>余人都签订了禁毒承诺书，做到远离毒品，珍爱生命。</w:t>
      </w:r>
    </w:p>
    <w:p>
      <w:pPr>
        <w:pStyle w:val="Normal"/>
        <w:rPr/>
      </w:pPr>
      <w:r>
        <w:rPr/>
        <w:t>三、家长工作落到实处</w:t>
      </w:r>
    </w:p>
    <w:p>
      <w:pPr>
        <w:pStyle w:val="Normal"/>
        <w:rPr/>
      </w:pPr>
      <w:r>
        <w:rPr/>
        <w:t>教育不是单方面的。没有家庭教育的学校教育和没有学校教育的家庭教育都不可能完成教育人这项复杂而又艰巨的任务。对幼儿教育而言，幼儿园更需要家长的支持和配合。因此在疫情期间，我们更加重视家庭教育工作。</w:t>
      </w:r>
    </w:p>
    <w:p>
      <w:pPr>
        <w:pStyle w:val="Normal"/>
        <w:rPr/>
      </w:pPr>
      <w:r>
        <w:rPr/>
        <w:t>许久不能相见，老师牵挂每一位孩子，各班进行了线上家访，隔空对话，与孩子聊天，询问孩子的成长，传递老师的关爱。通过召开线上家长会，了解幼儿心理状态、身体情况，学习与游戏需求，幼针对性的帮助幼儿与家长度过特殊时期。</w:t>
      </w:r>
    </w:p>
    <w:p>
      <w:pPr>
        <w:pStyle w:val="Normal"/>
        <w:rPr/>
      </w:pPr>
      <w:r>
        <w:rPr/>
        <w:t>班主任做好疫情防控指导。每天关注幼儿的体温，做好家庭体温监测，选取有指导性的防疫知识指导家长做好防疫。做好心理疏导。及时传达上级部门核对疫情防控工作的指示要求。</w:t>
      </w:r>
    </w:p>
    <w:p>
      <w:pPr>
        <w:pStyle w:val="Normal"/>
        <w:rPr/>
      </w:pPr>
      <w:r>
        <w:rPr/>
        <w:t>各班教师每周安排好活动，指导家长如何帮助幼儿学习、游戏与动手操作。孩子在家长的陪伴下进行了手工、阅读、亲子游戏，增加了亲子互动的机会，提高了动手能力。</w:t>
      </w:r>
    </w:p>
    <w:p>
      <w:pPr>
        <w:pStyle w:val="Normal"/>
        <w:rPr/>
      </w:pPr>
      <w:r>
        <w:rPr/>
        <w:t>四、</w:t>
      </w:r>
      <w:r>
        <w:rPr/>
        <w:t>6</w:t>
      </w:r>
      <w:r>
        <w:rPr/>
        <w:t>月</w:t>
      </w:r>
      <w:r>
        <w:rPr/>
        <w:t>8</w:t>
      </w:r>
      <w:r>
        <w:rPr/>
        <w:t>日复学后，各班以幼儿养成教育为时机强化教育。以突出重点，其它兼顾的方式来有条不紊地实施。着重培养幼儿讲文明懂礼貌，增强了幼儿的文明礼貌意识和社会交往能力。</w:t>
      </w:r>
      <w:r>
        <w:rPr/>
        <w:t>6</w:t>
      </w:r>
      <w:r>
        <w:rPr/>
        <w:t>月行为安全教育月，重点培养幼儿安全意识和自我保护能力。来园离园佩戴口罩，不到人员密集的地方，各班组织召开了“</w:t>
      </w:r>
      <w:r>
        <w:rPr/>
        <w:t>2020</w:t>
      </w:r>
      <w:r>
        <w:rPr/>
        <w:t>护苗绿书签行动”的主题班会，让孩子们读优秀图书，看优质动画。于此同时，不忘将幼儿生活卫生习惯和学习习惯的培养渗透于一日生活中的各环节、各细节中。</w:t>
      </w:r>
    </w:p>
    <w:p>
      <w:pPr>
        <w:pStyle w:val="Normal"/>
        <w:rPr/>
      </w:pPr>
      <w:r>
        <w:rPr/>
        <w:t>端午节到来之际，各班线上线下相结合做好安排，孩子在家亲子实践，感受传统佳节的文化，认识粽叶、糯米、红枣、葡萄干，看妈妈包粽子，有的卷袖尝试，品尝劳动成果，还戴五色花绳，涂粽子，彩泥做的粽子最美了。疫情特殊时期，大班孩子不能邀请爸爸妈妈参加毕业典礼，老师们竭尽所能创设条件，搭建简易的舞台，让孩子尽情表演，电视里播放的是孩子们在园三年的照片，看到自己个子长高了，本领学的多了，由衷的说谢谢老师，孩子的一句句肺腑之言：“老师，我会想你的”，感动的老师热泪盈眶。</w:t>
      </w:r>
    </w:p>
    <w:p>
      <w:pPr>
        <w:pStyle w:val="Normal"/>
        <w:rPr/>
      </w:pPr>
      <w:r>
        <w:rPr/>
        <w:t>班主任工作的好坏直接影响着幼儿园各方面工作的开展，也影响着幼儿的发展。政教处加强班主任工作，注重班主任培训，激励先进，带动后进，规范班级管理。重新细化了班主任工作手册的内容，强调要高质量的记录总结一年来工作。</w:t>
      </w:r>
    </w:p>
    <w:p>
      <w:pPr>
        <w:pStyle w:val="Normal"/>
        <w:rPr/>
      </w:pPr>
      <w:r>
        <w:rPr/>
        <w:t>特殊时期，教师通过微信和家长联系，让家长及时了解幼儿在园活动状况。对班级新闻、开展的活动及时透过网络传递给每位家长，使网络真正成为家长了解园所的窗口，架起了与老师、幼儿园沟通的桥梁。</w:t>
      </w:r>
    </w:p>
    <w:p>
      <w:pPr>
        <w:pStyle w:val="Normal"/>
        <w:widowControl/>
        <w:bidi w:val="0"/>
        <w:spacing w:before="180" w:after="180"/>
        <w:jc w:val="left"/>
        <w:rPr/>
      </w:pPr>
      <w:r>
        <w:rPr/>
        <w:t>我园始终将“家园联系手册”作为老师家长联系的平台，除了电访之外，要求老师六月根据各个幼儿发展状况进行详细记录，让家长及时了解孩子在园状况，反馈孩子在家表现，为有针对性地提出教育策略。家长们感受到教师工作的专业与敬业精神，家园合作更为和谐，有效促进幼儿向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