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教育工作会议讲话"/>
      <w:r>
        <w:rPr/>
        <w:t>县领导教育工作会议讲话</w:t>
      </w:r>
      <w:bookmarkEnd w:id="0"/>
    </w:p>
    <w:p>
      <w:pPr>
        <w:pStyle w:val="Normal"/>
        <w:rPr/>
      </w:pPr>
      <w:r>
        <w:rPr/>
        <w:t>同志们：</w:t>
      </w:r>
    </w:p>
    <w:p>
      <w:pPr>
        <w:pStyle w:val="Normal"/>
        <w:rPr/>
      </w:pPr>
      <w:r>
        <w:rPr/>
        <w:t>这次全县教育工作会议的主要任务是认真贯彻省、市教育工作会议和县委十三届六次全会精神，总结的教育工作，分析当前教育面临的形势，对全县教育工作做出部署，一会儿，韩县长还要做重要讲话，进一步对教育工作提出要求，大家要深刻领会，认真贯彻落实。下面，我讲两点意见。</w:t>
      </w:r>
    </w:p>
    <w:p>
      <w:pPr>
        <w:pStyle w:val="Normal"/>
        <w:rPr/>
      </w:pPr>
      <w:r>
        <w:rPr/>
        <w:t>一、教育工作简要回顾</w:t>
      </w:r>
    </w:p>
    <w:p>
      <w:pPr>
        <w:pStyle w:val="Normal"/>
        <w:rPr/>
      </w:pPr>
      <w:r>
        <w:rPr/>
        <w:t>，我县教育工作在县委、县政府的正确领导下，在县人大、县政协的监督指导下，在社会各界的关心支持下，在全县广大教育工作者的共同努力下，各项工作都取得了一定成绩，突出体现在：</w:t>
      </w:r>
    </w:p>
    <w:p>
      <w:pPr>
        <w:pStyle w:val="Normal"/>
        <w:rPr/>
      </w:pPr>
      <w:r>
        <w:rPr/>
        <w:t>(</w:t>
      </w:r>
      <w:r>
        <w:rPr/>
        <w:t>一</w:t>
      </w:r>
      <w:r>
        <w:rPr/>
        <w:t>)</w:t>
      </w:r>
      <w:r>
        <w:rPr/>
        <w:t>实施教育统筹发展战略，巩固提高了教育发展成果</w:t>
      </w:r>
    </w:p>
    <w:p>
      <w:pPr>
        <w:pStyle w:val="Normal"/>
        <w:rPr/>
      </w:pPr>
      <w:r>
        <w:rPr/>
        <w:t>，县城学前三年入园率达到</w:t>
      </w:r>
      <w:r>
        <w:rPr/>
        <w:t>85%</w:t>
      </w:r>
      <w:r>
        <w:rPr/>
        <w:t>，农村学前一年入园率达到</w:t>
      </w:r>
      <w:r>
        <w:rPr/>
        <w:t>96%</w:t>
      </w:r>
      <w:r>
        <w:rPr/>
        <w:t>。适龄儿童、少年入学率达到</w:t>
      </w:r>
      <w:r>
        <w:rPr/>
        <w:t>100%</w:t>
      </w:r>
      <w:r>
        <w:rPr/>
        <w:t>，小学做到了无流失，初中年度流失率控制在</w:t>
      </w:r>
      <w:r>
        <w:rPr/>
        <w:t>1.7%</w:t>
      </w:r>
      <w:r>
        <w:rPr/>
        <w:t>以内。普通高中入学率达到了</w:t>
      </w:r>
      <w:r>
        <w:rPr/>
        <w:t>76.8%</w:t>
      </w:r>
      <w:r>
        <w:rPr/>
        <w:t>，实施了中考招生制度改革，将指标生分配比例扩大到招生总数的</w:t>
      </w:r>
      <w:r>
        <w:rPr/>
        <w:t>60%</w:t>
      </w:r>
      <w:r>
        <w:rPr/>
        <w:t>，我们面对去年高考成绩下滑的局面，制定出台了《高考目标任务及奖惩办法》，建立了高考奖惩激励机制，落实了包保责任，教学质量正稳步提升。职教中心完成全日制学历教育招生</w:t>
      </w:r>
      <w:r>
        <w:rPr/>
        <w:t>243</w:t>
      </w:r>
      <w:r>
        <w:rPr/>
        <w:t>人，农民工学历教育招生</w:t>
      </w:r>
      <w:r>
        <w:rPr/>
        <w:t>1009</w:t>
      </w:r>
      <w:r>
        <w:rPr/>
        <w:t>人，完成了技能型、转移型、实用型人才培训</w:t>
      </w:r>
      <w:r>
        <w:rPr/>
        <w:t>1790</w:t>
      </w:r>
      <w:r>
        <w:rPr/>
        <w:t>人，位居全市前列。</w:t>
      </w:r>
    </w:p>
    <w:p>
      <w:pPr>
        <w:pStyle w:val="Normal"/>
        <w:rPr/>
      </w:pPr>
      <w:r>
        <w:rPr/>
        <w:t>(</w:t>
      </w:r>
      <w:r>
        <w:rPr/>
        <w:t>二</w:t>
      </w:r>
      <w:r>
        <w:rPr/>
        <w:t>)</w:t>
      </w:r>
      <w:r>
        <w:rPr/>
        <w:t>实施素质教育提升战略，教育创新取得新突破</w:t>
      </w:r>
    </w:p>
    <w:p>
      <w:pPr>
        <w:pStyle w:val="Normal"/>
        <w:rPr/>
      </w:pPr>
      <w:r>
        <w:rPr/>
        <w:t>一是弘扬时代主题，德育的针对性和实效性显著提高。全县中小学以“清明节”、“五四”纪念日和建国</w:t>
      </w:r>
      <w:r>
        <w:rPr/>
        <w:t>60</w:t>
      </w:r>
      <w:r>
        <w:rPr/>
        <w:t>周年为契机，开展了缅怀烈士，弘扬爱国主义精神主题教育系列活动</w:t>
      </w:r>
      <w:r>
        <w:rPr/>
        <w:t>;</w:t>
      </w:r>
      <w:r>
        <w:rPr/>
        <w:t>组织召开了全县第三届中小学生艺术展演，有</w:t>
      </w:r>
      <w:r>
        <w:rPr/>
        <w:t>2</w:t>
      </w:r>
      <w:r>
        <w:rPr/>
        <w:t>个节目参加了省市中小学生艺术展演汇报演出</w:t>
      </w:r>
      <w:r>
        <w:rPr/>
        <w:t>;</w:t>
      </w:r>
      <w:r>
        <w:rPr/>
        <w:t>在团中央举行的“全国优秀少先队表彰座谈会”上，实验小学做为我省唯一一所学校参加了会议，受到全国政协副主席王兆国和团中央书记陆昊的亲切接见，并被评为“全国优秀少先大队”荣誉称号。</w:t>
      </w:r>
    </w:p>
    <w:p>
      <w:pPr>
        <w:pStyle w:val="Normal"/>
        <w:rPr/>
      </w:pPr>
      <w:r>
        <w:rPr/>
        <w:t>二是新课程改革取得重要成果。全县中小学以打造高效课堂为重点，创新出“三知四学、</w:t>
      </w:r>
      <w:r>
        <w:rPr/>
        <w:t>xx</w:t>
      </w:r>
      <w:r>
        <w:rPr/>
        <w:t>三、三环五步”等</w:t>
      </w:r>
      <w:r>
        <w:rPr/>
        <w:t>20</w:t>
      </w:r>
      <w:r>
        <w:rPr/>
        <w:t>多种具有学校特色的课堂教学模式，受到省、市教育部门的充分肯定。“全国小学新课程理念有效课堂研讨会”在我县召开</w:t>
      </w:r>
      <w:r>
        <w:rPr/>
        <w:t>;</w:t>
      </w:r>
      <w:r>
        <w:rPr/>
        <w:t>《吉林教育》</w:t>
      </w:r>
      <w:r>
        <w:rPr/>
        <w:t>7</w:t>
      </w:r>
      <w:r>
        <w:rPr/>
        <w:t>、</w:t>
      </w:r>
      <w:r>
        <w:rPr/>
        <w:t>8</w:t>
      </w:r>
      <w:r>
        <w:rPr/>
        <w:t>期合刊上，大篇幅刊登了我县新课程改革的经验</w:t>
      </w:r>
      <w:r>
        <w:rPr/>
        <w:t>;</w:t>
      </w:r>
      <w:r>
        <w:rPr/>
        <w:t>东街小学在北京召开的“全国中小学课题研究方法指导暨科研兴校经验交流会”上，做了“小学问题引领的创意与创作”的专题报告，他们编写的《三知四学：把精彩还给学生》一书获得省第八届教育科研成果一等奖</w:t>
      </w:r>
      <w:r>
        <w:rPr/>
        <w:t>;</w:t>
      </w:r>
      <w:r>
        <w:rPr/>
        <w:t>实验小学编写的《好习惯，快乐成长》一书已在全国发行</w:t>
      </w:r>
      <w:r>
        <w:rPr/>
        <w:t>;</w:t>
      </w:r>
      <w:r>
        <w:rPr/>
        <w:t>在“通化市首届初中、小学学生研究性学习成果展评”中抚民学校荣获集体一等奖、实验小学和第五中学荣获集体二等奖</w:t>
      </w:r>
      <w:r>
        <w:rPr/>
        <w:t>;</w:t>
      </w:r>
      <w:r>
        <w:rPr/>
        <w:t>在教育部基础教育课程改革综合实践活动第七次研究会上，我县推荐的</w:t>
      </w:r>
      <w:r>
        <w:rPr/>
        <w:t>38</w:t>
      </w:r>
      <w:r>
        <w:rPr/>
        <w:t>部作品全部获奖，其中一等奖</w:t>
      </w:r>
      <w:r>
        <w:rPr/>
        <w:t>18</w:t>
      </w:r>
      <w:r>
        <w:rPr/>
        <w:t>个、二等奖</w:t>
      </w:r>
      <w:r>
        <w:rPr/>
        <w:t>12</w:t>
      </w:r>
      <w:r>
        <w:rPr/>
        <w:t>个、三等奖</w:t>
      </w:r>
      <w:r>
        <w:rPr/>
        <w:t>8</w:t>
      </w:r>
      <w:r>
        <w:rPr/>
        <w:t>个，普教科长周亮等</w:t>
      </w:r>
      <w:r>
        <w:rPr/>
        <w:t>4</w:t>
      </w:r>
      <w:r>
        <w:rPr/>
        <w:t>位同志被教育部评为“综合实践活动课先进工作者”</w:t>
      </w:r>
      <w:r>
        <w:rPr/>
        <w:t>;</w:t>
      </w:r>
      <w:r>
        <w:rPr/>
        <w:t>在“通化市首次校本课程开发与实施评比”中，二实验小学和辉南镇中心小学荣获集体二等奖。</w:t>
      </w:r>
    </w:p>
    <w:p>
      <w:pPr>
        <w:pStyle w:val="Normal"/>
        <w:rPr/>
      </w:pPr>
      <w:r>
        <w:rPr/>
        <w:t>(</w:t>
      </w:r>
      <w:r>
        <w:rPr/>
        <w:t>三</w:t>
      </w:r>
      <w:r>
        <w:rPr/>
        <w:t>)</w:t>
      </w:r>
      <w:r>
        <w:rPr/>
        <w:t>实施人才兴教战略，教师队伍整体素质明显提高</w:t>
      </w:r>
    </w:p>
    <w:p>
      <w:pPr>
        <w:pStyle w:val="Normal"/>
        <w:rPr/>
      </w:pPr>
      <w:r>
        <w:rPr/>
        <w:t>一是完善了教师考评机制。评定出县级骨干教师</w:t>
      </w:r>
      <w:r>
        <w:rPr/>
        <w:t>472</w:t>
      </w:r>
      <w:r>
        <w:rPr/>
        <w:t>人，市级骨干教师</w:t>
      </w:r>
      <w:r>
        <w:rPr/>
        <w:t>128</w:t>
      </w:r>
      <w:r>
        <w:rPr/>
        <w:t>人，省级骨干教师</w:t>
      </w:r>
      <w:r>
        <w:rPr/>
        <w:t>18</w:t>
      </w:r>
      <w:r>
        <w:rPr/>
        <w:t>人。县级名师</w:t>
      </w:r>
      <w:r>
        <w:rPr/>
        <w:t>85</w:t>
      </w:r>
      <w:r>
        <w:rPr/>
        <w:t>人，初步建立了一支省、市、县骨干教师的梯次队伍。去年，有</w:t>
      </w:r>
      <w:r>
        <w:rPr/>
        <w:t>1</w:t>
      </w:r>
      <w:r>
        <w:rPr/>
        <w:t>人被评为全国优秀教师，</w:t>
      </w:r>
      <w:r>
        <w:rPr/>
        <w:t>5</w:t>
      </w:r>
      <w:r>
        <w:rPr/>
        <w:t>人被评为省级优秀教师。</w:t>
      </w:r>
    </w:p>
    <w:p>
      <w:pPr>
        <w:pStyle w:val="Normal"/>
        <w:rPr/>
      </w:pPr>
      <w:r>
        <w:rPr/>
        <w:t>二是加强了干部和教师的培训和管理。组织了“校长论坛”，开办了“校长理论与实践研讨班”，组织校级领导参加省内外各类研修</w:t>
      </w:r>
      <w:r>
        <w:rPr/>
        <w:t>4</w:t>
      </w:r>
      <w:r>
        <w:rPr/>
        <w:t>次，有</w:t>
      </w:r>
      <w:r>
        <w:rPr/>
        <w:t>42</w:t>
      </w:r>
      <w:r>
        <w:rPr/>
        <w:t>所学校领导赴外省考察学习。各级骨干教师参加省、市各类培训</w:t>
      </w:r>
      <w:r>
        <w:rPr/>
        <w:t>106</w:t>
      </w:r>
      <w:r>
        <w:rPr/>
        <w:t>人次，高质量完成了高中专任教师新课程培训，继续教育培训达到了全员化，教师参培比例及培训效果居全市前列，东街小学被确定为“全国小学教师培训基地”，辉南镇中心小学被省教育厅评为“继续教育先进集体”，七中、第二实验小学被市教育局评为“继续教育先进集体”，有</w:t>
      </w:r>
      <w:r>
        <w:rPr/>
        <w:t>17</w:t>
      </w:r>
      <w:r>
        <w:rPr/>
        <w:t>名教师获通化市“继续教育先进个人”称号。</w:t>
      </w:r>
    </w:p>
    <w:p>
      <w:pPr>
        <w:pStyle w:val="Normal"/>
        <w:rPr/>
      </w:pPr>
      <w:r>
        <w:rPr/>
        <w:t>三是师德师风建设水平明显提高。开展了“师德师风建设月”和“修身立德，关爱学生”主题教育活动</w:t>
      </w:r>
      <w:r>
        <w:rPr/>
        <w:t>;</w:t>
      </w:r>
      <w:r>
        <w:rPr/>
        <w:t>组织召开了全县教育系统庆祝教师节暨创办人民满意教育主题报告会，进一步增强了教师爱岗敬业、为人师表的职业道德。</w:t>
      </w:r>
      <w:r>
        <w:rPr/>
        <w:t>5</w:t>
      </w:r>
      <w:r>
        <w:rPr/>
        <w:t>名下乡支教教师起到了示范、引领作用，</w:t>
      </w:r>
      <w:r>
        <w:rPr/>
        <w:t>16</w:t>
      </w:r>
      <w:r>
        <w:rPr/>
        <w:t>名进城研修教师整体素质得到了提高。选派去四川黑水支教的</w:t>
      </w:r>
      <w:r>
        <w:rPr/>
        <w:t>3</w:t>
      </w:r>
      <w:r>
        <w:rPr/>
        <w:t>名教师梁月博、张峰、谭焕民，被省教育厅命名为“省支援四川黑水县优秀教师”。朝阳镇中心小学教师张丽丽和二实验小学教师杜洋在全市“庆祝第二十五个教师节表彰大会”师德演讲中分别荣获一等奖。</w:t>
      </w:r>
    </w:p>
    <w:p>
      <w:pPr>
        <w:pStyle w:val="Normal"/>
        <w:rPr/>
      </w:pPr>
      <w:r>
        <w:rPr/>
        <w:t>(</w:t>
      </w:r>
      <w:r>
        <w:rPr/>
        <w:t>四</w:t>
      </w:r>
      <w:r>
        <w:rPr/>
        <w:t>)</w:t>
      </w:r>
      <w:r>
        <w:rPr/>
        <w:t>实施依法治校工程，学校管理迈上了新台阶</w:t>
      </w:r>
    </w:p>
    <w:p>
      <w:pPr>
        <w:pStyle w:val="Normal"/>
        <w:rPr/>
      </w:pPr>
      <w:r>
        <w:rPr/>
        <w:t>一是全面加强了法制宣传教育工作。举办了全县教育系统学习贯彻《吉林省义务教育条例</w:t>
      </w:r>
      <w:r>
        <w:rPr/>
        <w:t>(</w:t>
      </w:r>
      <w:r>
        <w:rPr/>
        <w:t>修订</w:t>
      </w:r>
      <w:r>
        <w:rPr/>
        <w:t>)</w:t>
      </w:r>
      <w:r>
        <w:rPr/>
        <w:t>》培训班，全县义务教育阶段中小学校的</w:t>
      </w:r>
      <w:r>
        <w:rPr/>
        <w:t>200</w:t>
      </w:r>
      <w:r>
        <w:rPr/>
        <w:t>多名中层以上领导干部的法律意识进一步得到增强。积极开展了法制教育宣传活动，举办了法制教育讲座</w:t>
      </w:r>
      <w:r>
        <w:rPr/>
        <w:t>60</w:t>
      </w:r>
      <w:r>
        <w:rPr/>
        <w:t>余次。组织召开了“全县需求。这些问题要特别引起我们重视，并要想方设法予以解决。</w:t>
      </w:r>
    </w:p>
    <w:p>
      <w:pPr>
        <w:pStyle w:val="Normal"/>
        <w:rPr/>
      </w:pPr>
      <w:r>
        <w:rPr/>
        <w:t>二、认清形势，确定目标，明确任务</w:t>
      </w:r>
    </w:p>
    <w:p>
      <w:pPr>
        <w:pStyle w:val="Normal"/>
        <w:rPr/>
      </w:pPr>
      <w:r>
        <w:rPr/>
        <w:t>吉木萨尔县经济社会大发展，人才是关键。人才培养靠教育，经济强县要依靠教育强县的支撑，优先发展教育，保持适度超前对于吉木萨尔尤为重要，对于提高全体劳动者素质，促进社会主义现代化建设具有全局性、基础性和先导性作用。全县各级政府要努力实践“三个代表”重要思想，贯彻十六大精神，实施科教兴县战略，认真履行推动教育超常发展的重要职责，宁可在别的方面忍耐一点，也要保证教育优先发展、适度超前。</w:t>
      </w:r>
    </w:p>
    <w:p>
      <w:pPr>
        <w:pStyle w:val="Normal"/>
        <w:rPr/>
      </w:pPr>
      <w:r>
        <w:rPr/>
        <w:t>我县今后五年教育发展目标是：以“十六大”精神和“三个代表”重要思想为指导，紧紧围绕西部大开发和“科教兴县”战略，按照州党委《认真贯彻党的十六大精神，加快自治州经济社会全面发展的意见》的安排部署，以依法治教为保障，以教育强乡镇为基础，以提高各民族人口素质和创新能力为重点，深化教育改革，提高教育质量和办学效益，实现系统优质的学前教育，发展州内领先的义务教育，建设州内一流的高中教育，形成发达完备的职业教育，推进开放灵活的成人教育、构建健全多样的社区教育，创设覆盖城乡的远程教育，形成与经济社会发展相适应，与人民群众日益增长的教育需求相协调，各类教育相互沟通、具有吉木萨尔特色、适应</w:t>
      </w:r>
      <w:r>
        <w:rPr/>
        <w:t>21</w:t>
      </w:r>
      <w:r>
        <w:rPr/>
        <w:t>世纪社会主义教育体系的基本框架。到</w:t>
      </w:r>
      <w:r>
        <w:rPr/>
        <w:t>20xx</w:t>
      </w:r>
      <w:r>
        <w:rPr/>
        <w:t>年，我县教育在总体水平、办学条件和教育教学质量方面达到西县市平均水平，位于全疆前列，初步建成教育强县。</w:t>
      </w:r>
    </w:p>
    <w:p>
      <w:pPr>
        <w:pStyle w:val="Normal"/>
        <w:rPr/>
      </w:pPr>
      <w:r>
        <w:rPr/>
        <w:t>今年和今后五年要重点抓好五项工作：</w:t>
      </w:r>
    </w:p>
    <w:p>
      <w:pPr>
        <w:pStyle w:val="Normal"/>
        <w:rPr/>
      </w:pPr>
      <w:r>
        <w:rPr/>
        <w:t>(</w:t>
      </w:r>
      <w:r>
        <w:rPr/>
        <w:t>一</w:t>
      </w:r>
      <w:r>
        <w:rPr/>
        <w:t>)</w:t>
      </w:r>
      <w:r>
        <w:rPr/>
        <w:t>把发展作为第一要务，建立“创强”新机制</w:t>
      </w:r>
    </w:p>
    <w:p>
      <w:pPr>
        <w:pStyle w:val="Normal"/>
        <w:rPr/>
      </w:pPr>
      <w:r>
        <w:rPr/>
        <w:t>开展创建教育强县、教育强乡</w:t>
      </w:r>
      <w:r>
        <w:rPr/>
        <w:t>(</w:t>
      </w:r>
      <w:r>
        <w:rPr/>
        <w:t>镇</w:t>
      </w:r>
      <w:r>
        <w:rPr/>
        <w:t>)</w:t>
      </w:r>
      <w:r>
        <w:rPr/>
        <w:t>活动，完全符合县委要求，是吉木萨尔大发展必然要求，是今后五年教育工作的一条主线。开展“创强”工作，既要大力培养各类人才，提高全体劳动者素质，为经济社会超常规发展提供人才资源，又要把教育作为五大新型产业之一，积极扶持，做大做强，成为经济发展的增长点。我们要坚持教育发展是第一要务的指导思想，按照“科教兴县、教育优先、适度超前、经济教育一体化”的思路，以县、乡二级“创强”为载体，创新教育工作机制，构建全新的教育发展格局。</w:t>
      </w:r>
    </w:p>
    <w:p>
      <w:pPr>
        <w:pStyle w:val="Normal"/>
        <w:rPr/>
      </w:pPr>
      <w:r>
        <w:rPr/>
        <w:t>(</w:t>
      </w:r>
      <w:r>
        <w:rPr/>
        <w:t>二</w:t>
      </w:r>
      <w:r>
        <w:rPr/>
        <w:t>)</w:t>
      </w:r>
      <w:r>
        <w:rPr/>
        <w:t>把“两基”作为重中之重，狠抓巩固提高</w:t>
      </w:r>
    </w:p>
    <w:p>
      <w:pPr>
        <w:pStyle w:val="Normal"/>
        <w:rPr/>
      </w:pPr>
      <w:r>
        <w:rPr/>
        <w:t>“</w:t>
      </w:r>
      <w:r>
        <w:rPr/>
        <w:t>两基”巩固提高工作，农村是重点，少数民族聚居乡镇是难点。部分乡镇“两基”严重滑坡，辍学反弹严重超标，控辍工作收效甚微，主要症结是工作不得力，政策不到位，领导责任不落实。其中关键还是领导不重视。应该看到，农村义务教育是涉及经济发展全局的战略任务，关系到今后几代农民文化科技素质的提高。各级政府及其领导要牢固树立实施科教兴具、兴乡战略必须首先落实到义务教育上来的思想</w:t>
      </w:r>
      <w:r>
        <w:rPr/>
        <w:t>;</w:t>
      </w:r>
      <w:r>
        <w:rPr/>
        <w:t>牢固树立解决“三农”问题，建设小康社会必须依靠大力发展农村教育，提高劳动者整体素质的思想，切实重视加强农村义务教育。要把农村初中义务教育作为“普九”巩固提高的重点，努力满足初中学龄人口高峰期的就学要求，采取有效措施，切实降低农村初中辍学率。要按照小学以方便学生就近入学为前提适当合并、初中相对集中、优化教育资源配置的原则，结合危房改造、城镇化发展、劳动力转移等，因地制宜，继续调整义务教育学校布局，加大自筹经费力度，大力改善办学条件，积极创造条件举办寄宿制学校，实行九年一贯制，但要防止因布局调整造成学生辍学。继续积极推进民汉合校和民民合校。农村中小学要扎实推进素质教育，端正教育思想，转变教育观念，面向全体学生施教、激发学生的学习兴趣和积极性，让所有法定接受义务教育的学生进得来、留得住、学得好。这次会议上，县人民政府决定对全县</w:t>
      </w:r>
      <w:r>
        <w:rPr/>
        <w:t>4</w:t>
      </w:r>
      <w:r>
        <w:rPr/>
        <w:t>个乡镇“普九”工作给予黄牌警告，限期整改，还有一些乡镇不同程度地存在一些问题，已经到了警示线的边缘。今年九月份县政府教育督导室将组织一次督查，对整改无效的乡镇，撤消合格称号，并依据有关规定追究责任。按照州党委有关要求，我们提出用三到五年时间综合治理初中辍学超标问题，这是本届政府及其教育部门的一项重点任务，也是巩固提高普九的一项重要措施，务必抓出成效。</w:t>
      </w:r>
    </w:p>
    <w:p>
      <w:pPr>
        <w:pStyle w:val="Normal"/>
        <w:rPr/>
      </w:pPr>
      <w:r>
        <w:rPr/>
        <w:t>(</w:t>
      </w:r>
      <w:r>
        <w:rPr/>
        <w:t>三</w:t>
      </w:r>
      <w:r>
        <w:rPr/>
        <w:t>)</w:t>
      </w:r>
      <w:r>
        <w:rPr/>
        <w:t>大力发展高中阶段教育，重视和发展学前教育</w:t>
      </w:r>
    </w:p>
    <w:p>
      <w:pPr>
        <w:pStyle w:val="Normal"/>
        <w:rPr/>
      </w:pPr>
      <w:r>
        <w:rPr/>
        <w:t>高中阶段教育和学前教育属于非义务教育阶段，是发展教育产业的潜在领域。国家支持已经普及九年义务教育的中西部农村地区发展高中阶段教育。我县已经具备大力发展高中阶段教育的基础条件。未来十年、二十年经济社会发展目标客观要求大力发展高中阶段教育。我们要稳妥地推进普通高中扩招，加强普通高级中学的软硬件建设，提高办学质量，用</w:t>
      </w:r>
      <w:r>
        <w:rPr/>
        <w:t>3—5</w:t>
      </w:r>
      <w:r>
        <w:rPr/>
        <w:t>年时间满足社会需求，并吸引县外学生就读，使普通高中的优质化、规模化发展成为教育产业的支撑点</w:t>
      </w:r>
      <w:r>
        <w:rPr/>
        <w:t>;</w:t>
      </w:r>
      <w:r>
        <w:rPr/>
        <w:t>抓住西部大开发对初、中级人才需求量增大的机遇，大力发展高中阶段职业教育，利用远程教育手段对回乡初高中毕业生实行弹性教育。到</w:t>
      </w:r>
      <w:r>
        <w:rPr/>
        <w:t>20xx</w:t>
      </w:r>
      <w:r>
        <w:rPr/>
        <w:t>年在城区普及高中阶段教育，到</w:t>
      </w:r>
      <w:r>
        <w:rPr/>
        <w:t>20xx</w:t>
      </w:r>
      <w:r>
        <w:rPr/>
        <w:t>年全县城乡基本实现普及高中阶段教育目标。在学前教育上大力发展以社区为依托、公办与民办相结合的多种形式的学前教育和儿童早期教育服务，以及乡镇中心幼儿园和村办幼儿园。</w:t>
      </w:r>
    </w:p>
    <w:p>
      <w:pPr>
        <w:pStyle w:val="Normal"/>
        <w:rPr/>
      </w:pPr>
      <w:r>
        <w:rPr/>
        <w:t>(</w:t>
      </w:r>
      <w:r>
        <w:rPr/>
        <w:t>四</w:t>
      </w:r>
      <w:r>
        <w:rPr/>
        <w:t>)</w:t>
      </w:r>
      <w:r>
        <w:rPr/>
        <w:t>积极扶持教育产业，促进社会力量办学健康发展</w:t>
      </w:r>
    </w:p>
    <w:p>
      <w:pPr>
        <w:pStyle w:val="Normal"/>
        <w:rPr/>
      </w:pPr>
      <w:r>
        <w:rPr/>
        <w:t>第三次全教会提出，要把教育纳入战略发展重点和现代化建设的整体格局之中，切实把教育作为先导性、全局性、基础性的知识产业和关键的基础设施，摆在优先发展的战略地位。县委、县人民政府根据十六大精神，也把教育列为新型产业加快发展。要坚持基础教育以政府办学为主，积极鼓励社会力量办学</w:t>
      </w:r>
      <w:r>
        <w:rPr/>
        <w:t>;</w:t>
      </w:r>
      <w:r>
        <w:rPr/>
        <w:t>义务教育以政府办学为主，社会力量办学为补充</w:t>
      </w:r>
      <w:r>
        <w:rPr/>
        <w:t>;</w:t>
      </w:r>
      <w:r>
        <w:rPr/>
        <w:t>学前教育以政府办园为骨干，积极鼓励社会力量举办幼儿园</w:t>
      </w:r>
      <w:r>
        <w:rPr/>
        <w:t>;</w:t>
      </w:r>
      <w:r>
        <w:rPr/>
        <w:t>普通高中教育在继续发展公办学校的同时，积极鼓励社会力量办学。根据我县基础教育比重较大的实际，要把学前教育和普通高中作为教育产业的启动点。加强县一中建设，提升质量、办出名气、吸引生源、扩大规模、提高效益。学前教育除办一所示范性幼儿园外，应积极鼓励社会力量办园为主，要理顺价格，鼓励公平竞争，建立办园成本合理分担机制。各级政府既要尽自己的职责，贯彻落实发展教育事业的各项法规政策，又要积极鼓励支持发展教育产业。教育部门要依法加强社会力量办学机构的监督，认真审核资格，规范办学行为，确保民办教育健康发展。</w:t>
      </w:r>
    </w:p>
    <w:p>
      <w:pPr>
        <w:pStyle w:val="Normal"/>
        <w:rPr/>
      </w:pPr>
      <w:r>
        <w:rPr/>
        <w:t>(</w:t>
      </w:r>
      <w:r>
        <w:rPr/>
        <w:t>五</w:t>
      </w:r>
      <w:r>
        <w:rPr/>
        <w:t>)</w:t>
      </w:r>
      <w:r>
        <w:rPr/>
        <w:t>深化教育改革，不断推进制度创新</w:t>
      </w:r>
    </w:p>
    <w:p>
      <w:pPr>
        <w:pStyle w:val="Normal"/>
        <w:rPr/>
      </w:pPr>
      <w:r>
        <w:rPr/>
        <w:t>要进一步深化教学领域的改革。中小学要结合新一轮课改突出学生创新精神和实践能力的培养，重视教法改革和学法改革，优化课堂结构，提高教育教学质量。要根据实施城市群发展战略，结合教育结构类型，统筹规划教育园区，为新区开发、招商引资、创业办厂、增加城市人口、繁荣地方经济提供后续准备。要扩大教育的对外开放，进一步加强与州内外、区内外名校合作，实施内引外联，突出高起点、高层次、高标准、多元化的办学特色，推动全县教育水平的整体提高。要深化教育系统人事制度改革，按照新的用人机制规范用人制度，建立起优化校长、教师两支队伍的机制，使公开、公正、公平、择优聘用真正体现在人事管理各个环节。</w:t>
      </w:r>
    </w:p>
    <w:p>
      <w:pPr>
        <w:pStyle w:val="Normal"/>
        <w:rPr/>
      </w:pPr>
      <w:r>
        <w:rPr/>
        <w:t>三、加强领导，完善体制，落实责任</w:t>
      </w:r>
    </w:p>
    <w:p>
      <w:pPr>
        <w:pStyle w:val="Normal"/>
        <w:rPr/>
      </w:pPr>
      <w:r>
        <w:rPr/>
        <w:t>(</w:t>
      </w:r>
      <w:r>
        <w:rPr/>
        <w:t>一</w:t>
      </w:r>
      <w:r>
        <w:rPr/>
        <w:t>)</w:t>
      </w:r>
      <w:r>
        <w:rPr/>
        <w:t>切实加强对教育工作的领导。各级政府特别是主要领导要高度重视教育工作，切实把教育摆在优先发展的战略地位。要把教育发展纳入经济社会发展计划，列入重要议事日程，定期听取教育工作汇报，经常研究教育改革和发展问题，抓好规划、政策、投入等各项措施的落实。要坚持把教育工作的实绩作为考核政绩和选拔干部的重要内容。要从指导思想、战略布局和工作部署上突出教育优先发展的战略地位，统筹规划，突出重点，采取措施，狠抓落实。要求各乡镇领导每年至少一次深入教育第一线调研指导，解决突出问题。各有关部门要根据各自职能，为教育改革和发展出谋划策，排忧解难，财政部门要不断优化教育经费支出结构，逐步提高财政支出中教育经费所占的比例，计划、人事、民政、物价等有部门要加强协调沟通，积极支持全县教育事业的发展，为教育事业的健康发展创造良好的条件，形成加快教育事业发展的合力。</w:t>
      </w:r>
    </w:p>
    <w:p>
      <w:pPr>
        <w:pStyle w:val="Normal"/>
        <w:rPr/>
      </w:pPr>
      <w:r>
        <w:rPr/>
        <w:t>(</w:t>
      </w:r>
      <w:r>
        <w:rPr/>
        <w:t>二</w:t>
      </w:r>
      <w:r>
        <w:rPr/>
        <w:t>)</w:t>
      </w:r>
      <w:r>
        <w:rPr/>
        <w:t>不断完善“以县为主，分级管理”的教育管理工作体制。体制问题是教育发展的根本保证。</w:t>
      </w:r>
      <w:r>
        <w:rPr/>
        <w:t>20xx</w:t>
      </w:r>
      <w:r>
        <w:rPr/>
        <w:t>年，国务院《关于基础教育改革与发展的决定》提出“地方政府负责，分级管理，以县为主”的基础教育管理体制，我们要认真贯彻国务院《决定》精神，按照州党委、人民政府《关于深化基础教育改革，加强基础教育工作的意见》的要求，进一步明确县级人民政府对农村义务教育负有主要责任，要积极落实对本地教育的统筹权，从加强制度建设入手，逐步规范“以县为主”的基础教育管理体制</w:t>
      </w:r>
      <w:r>
        <w:rPr/>
        <w:t>;</w:t>
      </w:r>
      <w:r>
        <w:rPr/>
        <w:t>认真落实国务院《关于深化改革加快发展民族教育的决定》以及自治区州党委、人政府《关于巩固少数民族聚居乡镇“普九”成果的决定》和《中小学贫困学生助学金管理办法》等法规和办法，进一步确立基础教育巩固发展的保障机制和各级政府合理负担的教育投入机制。同时，还要按照县人民政府创建教育强乡镇的要求，认真落实《关于执行教育法规政策落实教育优先发展战略地位进行督查评估的通知》的规定，进一步确立教育督查机制，监督和完善推进教育工作的各项保障机制，促进自治州教育工作水平的进一步提高。</w:t>
      </w:r>
    </w:p>
    <w:p>
      <w:pPr>
        <w:pStyle w:val="Normal"/>
        <w:rPr/>
      </w:pPr>
      <w:r>
        <w:rPr/>
        <w:t>(</w:t>
      </w:r>
      <w:r>
        <w:rPr/>
        <w:t>三</w:t>
      </w:r>
      <w:r>
        <w:rPr/>
        <w:t>)</w:t>
      </w:r>
      <w:r>
        <w:rPr/>
        <w:t>逐级明确责任，确立责任追究制。扎实推进教育工作各项措施，必须明确责任，实行责任追究。各级政府要把责任追究作为抓好教育工作的重要保障措施，认真加以落实。县人民政府已经制定出台了《关于乡镇普及九年义务教育责任追究暂行规定》，各乡镇及各有关部门要结合国家、自治区、自治州各项教育法规政策的执行，认真落实责任追究的各项规定。教育行政部门负起教育发展的主要责任，乡镇、村相关部门要承担起相应的责任。对于工作不力的乡镇要给予黄牌警告，单位不能评先，领导班子及成员不能评优</w:t>
      </w:r>
      <w:r>
        <w:rPr/>
        <w:t>;</w:t>
      </w:r>
      <w:r>
        <w:rPr/>
        <w:t>工作严重滞后，影响全县教育发展的乡镇，对乡镇长、副乡镇长要予以严肃处理，令其引咎辞职。同时，要在教育工作发展规划、协调配合、经费保障、督查评估等各种环节落实责任追究制，逐级分解任务，层层落实责任，确保教育工作各项任务落到实处。</w:t>
      </w:r>
    </w:p>
    <w:p>
      <w:pPr>
        <w:pStyle w:val="Normal"/>
        <w:widowControl/>
        <w:bidi w:val="0"/>
        <w:spacing w:before="180" w:after="180"/>
        <w:jc w:val="left"/>
        <w:rPr/>
      </w:pPr>
      <w:r>
        <w:rPr/>
        <w:t>同志们，教育是人才培养和科学技术发展进步的基础，在现代化建设中具有先导性、全局性作用，必须把教育摆在优先发展的战略地位。如何夯实这个基础，全面落实教育优先发展战略，促地经济社会的高速发展，是摆在我们新一届政府面前的重大课题，各级政府以及教育部门必须以务实的态度，扎实的作风，切实解决教育发展中存在的困难和问题，为实现教育强县目标排忧解难。必须按照“发展要有新思路，改革要有新突破，开放要有新局面，各项工作要有新举措”的要求，进一步解决思想，克服困难、开拓创新、与时俱进，为进一步提高吉木萨尔县教育事业发展水平，努力实现吉木萨尔县经济跨跃式发展和全面建设小康社会目标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