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自我鉴定"/>
      <w:r>
        <w:rPr/>
        <w:t>毕业论文自我鉴定</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本文提供一篇本科毕业自我鉴定，关于本科毕业生自我鉴定的详细内容如下。</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xx</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