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证婚人经典证婚词精选"/>
      <w:r>
        <w:rPr/>
        <w:t>婚庆典礼证婚人经典证婚词精选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的到来</w:t>
      </w:r>
      <w:r>
        <w:rPr/>
        <w:t>!</w:t>
      </w:r>
      <w:r>
        <w:rPr/>
        <w:t>我是新娘的妈妈，今天我女儿要结婚了，我为她感到高兴。他们说要请我当证婚人，可是我不会啊，本来是有稿子的，不过读起来文绉绉的，我觉得很别扭，就自己写了一份。我也不知道什么格式什么的，希望大家不要怪罪。</w:t>
      </w:r>
    </w:p>
    <w:p>
      <w:pPr>
        <w:pStyle w:val="Normal"/>
        <w:rPr/>
      </w:pPr>
      <w:r>
        <w:rPr/>
        <w:t>我女儿今年也已经有</w:t>
      </w:r>
      <w:r>
        <w:rPr/>
        <w:t>27</w:t>
      </w:r>
      <w:r>
        <w:rPr/>
        <w:t>了，两个人在一起六年多，最后能走到这一步，还是很不容易的。我女儿从小被我惯着，有时候脾气不太好，不过这么多年，我也看出了女婿对物品女儿的真心。我不奢求什么豪宅名车，只要两个人在一起，每天都开开心心地，那我这个老太婆也就知足了。</w:t>
      </w:r>
    </w:p>
    <w:p>
      <w:pPr>
        <w:pStyle w:val="Normal"/>
        <w:rPr/>
      </w:pPr>
      <w:r>
        <w:rPr/>
        <w:t>把女儿嫁出去，我还是很不舍得的，陪伴了我二十多年，突然要离开我，组成新的家庭了，我还是希望你们能经常回来看看我和老伴，要是工作忙呢，也抽空给我们打打电话，让我们知道你们的近况。出门在外，我们还是一直念着你们的。</w:t>
      </w:r>
    </w:p>
    <w:p>
      <w:pPr>
        <w:pStyle w:val="Normal"/>
        <w:rPr/>
      </w:pPr>
      <w:r>
        <w:rPr/>
        <w:t>我是过来人，要是在生活中闹矛盾了，一定要及时解决，别拖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俩的未来一片光明，日子过得红红火火，要是能让我早日看见外孙，那就更好啦，哈哈哈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