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做一个有道德的人发言稿"/>
      <w:r>
        <w:rPr/>
        <w:t>高中生做一个有道德的人发言稿</w:t>
      </w:r>
      <w:bookmarkEnd w:id="0"/>
    </w:p>
    <w:p>
      <w:pPr>
        <w:pStyle w:val="Normal"/>
        <w:rPr/>
      </w:pPr>
      <w:r>
        <w:rPr/>
        <w:t>我不知道别人是怎样去看不起待一把普通雨伞的，至于我，则是从戴望舒先生的雨巷中，看到那位有着丁香花味的姑娘，撑着一把油纸伞，很郁闷地走出时，雨伞，才有了人文上的意义。</w:t>
      </w:r>
    </w:p>
    <w:p>
      <w:pPr>
        <w:pStyle w:val="Normal"/>
        <w:rPr/>
      </w:pPr>
      <w:r>
        <w:rPr/>
        <w:t>雨伞自从有了这种人文上的意义，它就与情感有了关联，乃至有了一种极深刻的内涵。所以，关于伞的另一个话题，也是极为人文的。爱我论坛女作家施寄青，曾用雨伞设譬，来议论现代人的外遇问题：“买一把伞，借一把伞，偷一把伞。”</w:t>
      </w:r>
    </w:p>
    <w:p>
      <w:pPr>
        <w:pStyle w:val="Normal"/>
        <w:rPr/>
      </w:pPr>
      <w:r>
        <w:rPr/>
        <w:t>这个比喻灵妙无比，也尖刻无比，透着一种不言而喻的睿智与狠劲。</w:t>
      </w:r>
    </w:p>
    <w:p>
      <w:pPr>
        <w:pStyle w:val="Normal"/>
        <w:rPr/>
      </w:pPr>
      <w:r>
        <w:rPr/>
        <w:t>买一把伞，说起来简单，做起来不易。能随便买一把伞，当然最是阔气的事。但这也似乎只是“潘、驴、邓、小、闲”如西门大官人之类的，才能享有的特权。</w:t>
      </w:r>
    </w:p>
    <w:p>
      <w:pPr>
        <w:pStyle w:val="Normal"/>
        <w:rPr/>
      </w:pPr>
      <w:r>
        <w:rPr/>
        <w:t>一般人对此只能“心向往之，实不能至”。不说别的，独出心裁自收藏一把身价不菲的雨伞，单是财力这一关，就不好过。</w:t>
      </w:r>
    </w:p>
    <w:p>
      <w:pPr>
        <w:pStyle w:val="Normal"/>
        <w:rPr/>
      </w:pPr>
      <w:r>
        <w:rPr/>
        <w:t>至于借，在如今这个凡事都讲契约的时代，无论你借多久，终究是要还的。在“借”的这种方式里，“在天愿作比翼鸟，在地愿为连理枝”的誓言，你只能把当作是心灵上的约定，千万别把它会意成三生石上前世注定的缘份。</w:t>
      </w:r>
    </w:p>
    <w:p>
      <w:pPr>
        <w:pStyle w:val="Normal"/>
        <w:rPr/>
      </w:pPr>
      <w:r>
        <w:rPr/>
        <w:t>唐明皇当年，曾从自己儿子的手中，强借来一把他非常喜爱的雨伞，可结局又如何呢</w:t>
      </w:r>
      <w:r>
        <w:rPr/>
        <w:t>?</w:t>
      </w:r>
      <w:r>
        <w:rPr/>
        <w:t>他以为凭着九王之尊，他就可以永远受用这把借来的雨伞，一借永不还。</w:t>
      </w:r>
    </w:p>
    <w:p>
      <w:pPr>
        <w:pStyle w:val="Normal"/>
        <w:rPr/>
      </w:pPr>
      <w:r>
        <w:rPr/>
        <w:t>鲁迅先生对此倒是独具只眼，他看穿唐明皇与杨玉环两人间的爱情早就衰竭了，不然何以会有“七月七日长生殿”，两人密誓愿世世为夫妇的情形呢</w:t>
      </w:r>
      <w:r>
        <w:rPr/>
        <w:t>?</w:t>
      </w:r>
      <w:r>
        <w:rPr/>
        <w:t>在爱情浓烈时候，哪里会想到来世呢</w:t>
      </w:r>
      <w:r>
        <w:rPr/>
        <w:t>?</w:t>
      </w:r>
      <w:r>
        <w:rPr/>
        <w:t>可见，借来的东西，该还的时候，终究是要还的。</w:t>
      </w:r>
    </w:p>
    <w:p>
      <w:pPr>
        <w:pStyle w:val="Normal"/>
        <w:rPr/>
      </w:pPr>
      <w:r>
        <w:rPr/>
        <w:t>偷一把伞，是普通人常玩的把戏。在下雨的时候，顺手偷一把伞，为自己撑出一片无雨的天空，满足一下一时之需，何乐而不为呢</w:t>
      </w:r>
      <w:r>
        <w:rPr/>
        <w:t>?</w:t>
      </w:r>
      <w:r>
        <w:rPr/>
        <w:t>这种随意拿来的“偷”，是很多都非常向往的事。</w:t>
      </w:r>
    </w:p>
    <w:p>
      <w:pPr>
        <w:pStyle w:val="Normal"/>
        <w:rPr/>
      </w:pPr>
      <w:r>
        <w:rPr/>
        <w:t>可他们大都忘记辽样一个事实：使用偷来的东西，除了良知有愧以外，毕竟不算是正大光明的事，常会有做贼的感觉吧</w:t>
      </w:r>
      <w:r>
        <w:rPr/>
        <w:t>?</w:t>
      </w:r>
    </w:p>
    <w:p>
      <w:pPr>
        <w:pStyle w:val="Normal"/>
        <w:rPr/>
      </w:pPr>
      <w:r>
        <w:rPr/>
        <w:t>在这三种“拿来主义”的取伞形式之外，生活中似乎还有另一种情形：“蹭一把伞”。这种以蹭代玩的手法，恰恰如张爱玲所说的：“下大雨，有人打着伞，有人没带伞。没拿伞的挨着有伞的，钻到伞底下去躲雨，多少有掩蔽。”</w:t>
      </w:r>
    </w:p>
    <w:p>
      <w:pPr>
        <w:pStyle w:val="Normal"/>
        <w:rPr/>
      </w:pPr>
      <w:r>
        <w:rPr/>
        <w:t>喜欢玩外遇游戏的不少人都有此嗜好。可他们在雅好此道的同时，却不知张爱玲在下文对他们还有一种善意的告诫：“可是伞的边缘滔滔流下水来，反而比外面的雨更来得凶。挤在伞沿下的人，头上淋得稀湿。”</w:t>
      </w:r>
    </w:p>
    <w:p>
      <w:pPr>
        <w:pStyle w:val="Normal"/>
        <w:rPr/>
      </w:pPr>
      <w:r>
        <w:rPr/>
        <w:t>但现代的红尘中人，无疑是很聪明的。他们用各种各样的方式，去取另外那把原木不属于自己的伞。他们会为自己找到许多要取的理由：那么多雨伞放在一起，当然难免有拿错的时候，自己一疏忽取错了，责不在已。这种给自己台阶下的人，其实在与自己捉迷藏：光是不让别人抓不到尾巴还不够，他更不愿露出自己的胆怯。</w:t>
      </w:r>
    </w:p>
    <w:p>
      <w:pPr>
        <w:pStyle w:val="Normal"/>
        <w:rPr/>
      </w:pPr>
      <w:r>
        <w:rPr/>
        <w:t>这种类似取“伞”的外遇形式，打个不恰当的比喻，它就是一个见缝就钻的白相人，你一不留神就会着了他的道。在现实生活中，家庭是社会和谐的基本细胞。但是，任何家庭都应注意外遇这个问题。道理很简单：因为人除了有其社会性之外，还有其生理性的一面，倘若自己婚姻的明镜台不能得以细胞呵护，时久必会惹尘埃。人一旦丧失理性，可能就剩下动物的本能了。</w:t>
      </w:r>
    </w:p>
    <w:p>
      <w:pPr>
        <w:pStyle w:val="Normal"/>
        <w:rPr/>
      </w:pPr>
      <w:r>
        <w:rPr/>
        <w:t>其实，每个人没有必要去拥有两把雨伞。一个人的生活中同时有两把伞，就会像《金瓶梅》中的潘金莲所说的那样：“一只碗放两把汤匙，不是烫着，不是抹着。”这种尴尬的处境，让喜欢额外取伞的人活得很累。</w:t>
      </w:r>
    </w:p>
    <w:p>
      <w:pPr>
        <w:pStyle w:val="Normal"/>
        <w:rPr/>
      </w:pPr>
      <w:r>
        <w:rPr/>
        <w:t>有没有更好的办法呢</w:t>
      </w:r>
      <w:r>
        <w:rPr/>
        <w:t>?</w:t>
      </w:r>
      <w:r>
        <w:rPr/>
        <w:t>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</w:t>
      </w:r>
      <w:r>
        <w:rPr/>
        <w:t>·</w:t>
      </w:r>
      <w:r>
        <w:rPr/>
        <w:t>乔</w:t>
      </w:r>
      <w:r>
        <w:rPr/>
        <w:t>·</w:t>
      </w:r>
      <w:r>
        <w:rPr/>
        <w:t>加德纳，一位英国著名的智者，他在《论雨伞道德》一文中，对所有缺乏雨伞道德的人们，给出了一个极好的方案：“想要不取错你的雨伞，你就一定要在你的雨伞上用心刻下你自己的名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