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英语大全"/>
      <w:r>
        <w:rPr/>
        <w:t>教师节祝福语英语大全</w:t>
      </w:r>
      <w:bookmarkEnd w:id="0"/>
    </w:p>
    <w:p>
      <w:pPr>
        <w:pStyle w:val="Normal"/>
        <w:rPr/>
      </w:pPr>
      <w:r>
        <w:rPr/>
        <w:t>1.Weallpitchedtobuythisgift.Weareallgratefultoyou.Withoutyourunselfishdedicationcouldweachievenosuccesstoday.</w:t>
      </w:r>
      <w:r>
        <w:rPr/>
        <w:t>这是我们买给您的礼物，谢谢您，老师。没有您无私的奉献，就不会有我们今天的成功。</w:t>
      </w:r>
    </w:p>
    <w:p>
      <w:pPr>
        <w:pStyle w:val="Normal"/>
        <w:rPr/>
      </w:pPr>
      <w:r>
        <w:rPr/>
        <w:t>2.Ourbelovedteacher</w:t>
      </w:r>
      <w:r>
        <w:rPr/>
        <w:t>，</w:t>
      </w:r>
      <w:r>
        <w:rPr/>
        <w:t>youarethespringshowerthatmoistensourhearts.Theloveandcareyouhavegivenuswillencourageustogothroughalongandarduousjourney.</w:t>
      </w:r>
      <w:r>
        <w:rPr/>
        <w:t>亲爱的老师，您就象那春天的细雨，滋润着我们的心田。您给予我们的爱和关怀将鼓舞着我们走过艰难困苦</w:t>
      </w:r>
      <w:r>
        <w:rPr/>
        <w:t>.</w:t>
      </w:r>
    </w:p>
    <w:p>
      <w:pPr>
        <w:pStyle w:val="Normal"/>
        <w:rPr/>
      </w:pPr>
      <w:r>
        <w:rPr/>
        <w:t>3.Youarenotonlyagoodteacherbutourclosefriend.Thankyouforhelpingusmakesomethingofourlives.</w:t>
      </w:r>
      <w:r>
        <w:rPr/>
        <w:t>您不仅是一位好老师，也是我们亲密的朋友，谢谢您帮助我们奋发有为。</w:t>
      </w:r>
    </w:p>
    <w:p>
      <w:pPr>
        <w:pStyle w:val="Normal"/>
        <w:rPr/>
      </w:pPr>
      <w:r>
        <w:rPr/>
        <w:t>.Myheartfeltthankstoyou</w:t>
      </w:r>
      <w:r>
        <w:rPr/>
        <w:t>，</w:t>
      </w:r>
      <w:r>
        <w:rPr/>
        <w:t>dearteacher.Onthevoyageoflife</w:t>
      </w:r>
      <w:r>
        <w:rPr/>
        <w:t>，</w:t>
      </w:r>
      <w:r>
        <w:rPr/>
        <w:t>youhavekindledthelightofhopeforme.Whatyouhavedoneenrichesmymindandbroadensmyview.OnthisdayIhonouryousincerely.</w:t>
      </w:r>
      <w:r>
        <w:rPr/>
        <w:t>亲爱的老师，向您表达我最衷心的感谢。在人生旅途上，您为我点燃了希望之光，您所做的一切润泽了我的心灵，开阔了我的视野。今天我向您致以崇高的敬意。</w:t>
      </w:r>
    </w:p>
    <w:p>
      <w:pPr>
        <w:pStyle w:val="Normal"/>
        <w:rPr/>
      </w:pPr>
      <w:r>
        <w:rPr/>
        <w:t>5.Iwishtoexpressmythankstoyouforinstructingmychild.</w:t>
      </w:r>
      <w:r>
        <w:rPr/>
        <w:t>谢谢您对我孩子的教诲。</w:t>
      </w:r>
    </w:p>
    <w:p>
      <w:pPr>
        <w:pStyle w:val="Normal"/>
        <w:rPr/>
      </w:pPr>
      <w:r>
        <w:rPr/>
        <w:t>6.Mysincerethankstoyouforbeingmychild‘steacher.</w:t>
      </w:r>
      <w:r>
        <w:rPr/>
        <w:t>衷心感谢您，我孩子的恩师。</w:t>
      </w:r>
    </w:p>
    <w:p>
      <w:pPr>
        <w:pStyle w:val="Normal"/>
        <w:rPr/>
      </w:pPr>
      <w:r>
        <w:rPr/>
        <w:t>7.Mychildspeakshighlyofyou.Thankyouverymuch.</w:t>
      </w:r>
      <w:r>
        <w:rPr/>
        <w:t>我的孩子很崇敬您。谢谢。</w:t>
      </w:r>
    </w:p>
    <w:p>
      <w:pPr>
        <w:pStyle w:val="Normal"/>
        <w:rPr/>
      </w:pPr>
      <w:r>
        <w:rPr/>
        <w:t>8.Asparentswerecognizethevalueofyouinourchild’sdevelopment.Thankyouforwhatyouhavedone.</w:t>
      </w:r>
      <w:r>
        <w:rPr/>
        <w:t>作为父母，我们深知您在我们孩子成长道路中的重要。谢谢您所做的一切。</w:t>
      </w:r>
    </w:p>
    <w:p>
      <w:pPr>
        <w:pStyle w:val="Normal"/>
        <w:rPr/>
      </w:pPr>
      <w:r>
        <w:rPr/>
        <w:t>9.Whatsculptureistoablockofmarble</w:t>
      </w:r>
      <w:r>
        <w:rPr/>
        <w:t>，</w:t>
      </w:r>
      <w:r>
        <w:rPr/>
        <w:t>educationistothesoul.</w:t>
      </w:r>
      <w:r>
        <w:rPr/>
        <w:t>教育之于灵魂，犹如雕刻之于大理石。</w:t>
      </w:r>
    </w:p>
    <w:p>
      <w:pPr>
        <w:pStyle w:val="Normal"/>
        <w:rPr/>
      </w:pPr>
      <w:r>
        <w:rPr/>
        <w:t>10.Youhavebeenaqualifiedteachersandevenbetterfriend.Thankyouforallthatyouhavedone.</w:t>
      </w:r>
      <w:r>
        <w:rPr/>
        <w:t>您不仅是一位合格的教师，更是一位好朋友，谢谢您所做的一切。</w:t>
      </w:r>
    </w:p>
    <w:p>
      <w:pPr>
        <w:pStyle w:val="Normal"/>
        <w:rPr/>
      </w:pPr>
      <w:r>
        <w:rPr/>
        <w:t>11.Educationisnotthefillingofapail</w:t>
      </w:r>
      <w:r>
        <w:rPr/>
        <w:t>，</w:t>
      </w:r>
      <w:r>
        <w:rPr/>
        <w:t>butthelightingofafire.</w:t>
      </w:r>
      <w:r>
        <w:rPr/>
        <w:t>教育不是灌满一桶水，而是点燃一团生命的火焰。</w:t>
      </w:r>
    </w:p>
    <w:p>
      <w:pPr>
        <w:pStyle w:val="Normal"/>
        <w:rPr/>
      </w:pPr>
      <w:r>
        <w:rPr/>
        <w:t>12.Themanwhocanmakehardthingseasyistheeducator.</w:t>
      </w:r>
      <w:r>
        <w:rPr/>
        <w:t>能使艰难之事变得容易的人是教育者。</w:t>
      </w:r>
    </w:p>
    <w:p>
      <w:pPr>
        <w:pStyle w:val="Normal"/>
        <w:rPr/>
      </w:pPr>
      <w:r>
        <w:rPr/>
        <w:t>13.Sendyououreverlastingfeelingofgratefulnessandthankfulnessonthisspecialday.</w:t>
      </w:r>
      <w:r>
        <w:rPr/>
        <w:t>在这特别的日子谨向您致以我们永恒的感激之情。</w:t>
      </w:r>
    </w:p>
    <w:p>
      <w:pPr>
        <w:pStyle w:val="Normal"/>
        <w:rPr/>
      </w:pPr>
      <w:r>
        <w:rPr/>
        <w:t>14.Ateacheraffectseternity;hecannevertellwherehisinfluencestops.</w:t>
      </w:r>
      <w:r>
        <w:rPr/>
        <w:t>一个教师对人的影响是永恒的。</w:t>
      </w:r>
    </w:p>
    <w:p>
      <w:pPr>
        <w:pStyle w:val="Normal"/>
        <w:rPr/>
      </w:pPr>
      <w:r>
        <w:rPr/>
        <w:t>15.Itisthemostappropriatetimetoshowyouourthanks.</w:t>
      </w:r>
      <w:r>
        <w:rPr/>
        <w:t>现在是向您表达感激之情最为恰当的时刻。</w:t>
      </w:r>
    </w:p>
    <w:p>
      <w:pPr>
        <w:pStyle w:val="Normal"/>
        <w:rPr/>
      </w:pPr>
      <w:r>
        <w:rPr/>
        <w:t>16.Thissmallgiftisonlyatinytokenofourgratefulness.Weallwanttothankyou</w:t>
      </w:r>
      <w:r>
        <w:rPr/>
        <w:t>这件小小的礼物略表我们的感激之情。我们大家都很感谢您。</w:t>
      </w:r>
    </w:p>
    <w:p>
      <w:pPr>
        <w:pStyle w:val="Normal"/>
        <w:rPr/>
      </w:pPr>
      <w:r>
        <w:rPr/>
        <w:t>17.Iamtrulygratefultoyouforwhatyouhavedone.</w:t>
      </w:r>
      <w:r>
        <w:rPr/>
        <w:t>我深深地感激您所做的一切。</w:t>
      </w:r>
    </w:p>
    <w:p>
      <w:pPr>
        <w:pStyle w:val="Normal"/>
        <w:rPr/>
      </w:pPr>
      <w:r>
        <w:rPr/>
        <w:t>18.Noonedeservesabiggerthankyouthanyou.Onedayishardlyenoughtoshowourgratitude.</w:t>
      </w:r>
      <w:r>
        <w:rPr/>
        <w:t>没有人比您更值得如此深厚的谢意。仅这一天远不足以表达我们对您的感激之情。</w:t>
      </w:r>
    </w:p>
    <w:p>
      <w:pPr>
        <w:pStyle w:val="Normal"/>
        <w:rPr/>
      </w:pPr>
      <w:r>
        <w:rPr/>
        <w:t>19.Dearteacher</w:t>
      </w:r>
      <w:r>
        <w:rPr/>
        <w:t>，</w:t>
      </w:r>
      <w:r>
        <w:rPr/>
        <w:t>thankyouforilluminatingmyvoyageoflifewithyourownlightoflife.Mygratefulsentimentscomefromthebottomofmyheart.</w:t>
      </w:r>
      <w:r>
        <w:rPr/>
        <w:t>老师，感谢您用自己的生命之光，照亮了我人生的旅途，对您我满怀感谢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appyTeachers‘day!</w:t>
      </w:r>
      <w:r>
        <w:rPr/>
        <w:t>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