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规范管理规章制度"/>
      <w:r>
        <w:rPr/>
        <w:t>仓库规范管理规章制度</w:t>
      </w:r>
      <w:bookmarkEnd w:id="0"/>
    </w:p>
    <w:p>
      <w:pPr>
        <w:pStyle w:val="Normal"/>
        <w:rPr/>
      </w:pPr>
      <w:r>
        <w:rPr/>
        <w:t>一、食品仓库必须专用，禁止存放有毒、有害物品及个人生活物品。</w:t>
      </w:r>
    </w:p>
    <w:p>
      <w:pPr>
        <w:pStyle w:val="Normal"/>
        <w:rPr/>
      </w:pPr>
      <w:r>
        <w:rPr/>
        <w:t>二、食品库房实行专人负责管理。对入库的各种食品必须进行验收和登记，设立食品出、入库台账，及时掌握食品的进出状态，做到先进先出，尽量缩短储存时间。</w:t>
      </w:r>
    </w:p>
    <w:p>
      <w:pPr>
        <w:pStyle w:val="Normal"/>
        <w:rPr/>
      </w:pPr>
      <w:r>
        <w:rPr/>
        <w:t>三、食品库房周围不能有毒、有害污染源及蚁蝇滋生地，库房内通风良好，地面平整，货架避免阳光直接入射，保持所需温度和湿度。定期清洁、消毒、换气，保持环境整洁。</w:t>
      </w:r>
    </w:p>
    <w:p>
      <w:pPr>
        <w:pStyle w:val="Normal"/>
        <w:rPr/>
      </w:pPr>
      <w:r>
        <w:rPr/>
        <w:t>四、库房内有良好的防蝇、防尘、防鼠及防潮设施，所有食品分库或分类、分架贮存，按照先进先出、生熟分开的原则设专区存放，并有明显标识。根据食品贮存条件要求，配置必要的低温贮存设备，包括冷藏库</w:t>
      </w:r>
      <w:r>
        <w:rPr/>
        <w:t>(</w:t>
      </w:r>
      <w:r>
        <w:rPr/>
        <w:t>柜</w:t>
      </w:r>
      <w:r>
        <w:rPr/>
        <w:t>)</w:t>
      </w:r>
      <w:r>
        <w:rPr/>
        <w:t>和冷冻库</w:t>
      </w:r>
      <w:r>
        <w:rPr/>
        <w:t>(</w:t>
      </w:r>
      <w:r>
        <w:rPr/>
        <w:t>柜</w:t>
      </w:r>
      <w:r>
        <w:rPr/>
        <w:t>)</w:t>
      </w:r>
      <w:r>
        <w:rPr/>
        <w:t>，货架、地面及各种食品包装箱和容器应保持清洁，不留异味，没有异常的积水和结冰。有专人定时检查贮存设备温库。食品存放设隔离地面的平台和层架，离墙</w:t>
      </w:r>
      <w:r>
        <w:rPr/>
        <w:t>30</w:t>
      </w:r>
      <w:r>
        <w:rPr/>
        <w:t>厘米，最底层隔离地面</w:t>
      </w:r>
      <w:r>
        <w:rPr/>
        <w:t>40</w:t>
      </w:r>
      <w:r>
        <w:rPr/>
        <w:t>厘米以上，防止食品发霉、变质、生虫。</w:t>
      </w:r>
    </w:p>
    <w:p>
      <w:pPr>
        <w:pStyle w:val="Normal"/>
        <w:rPr/>
      </w:pPr>
      <w:r>
        <w:rPr/>
        <w:t>五、库房中设有不安全食品暂存区域及专柜，定期对库房内食品进行检查，发现变质或超过保质期限的食品及时处理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库房内非食品存放区域设置密闭的垃圾容器，要及时清理，定期做好清洁和消毒，对废料废品进行破碎处理，严禁将过期或变质食品再次包装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