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岗位职责说明实用"/>
      <w:r>
        <w:rPr/>
        <w:t>收银员工作岗位职责说明实用</w:t>
      </w:r>
      <w:bookmarkEnd w:id="0"/>
    </w:p>
    <w:p>
      <w:pPr>
        <w:pStyle w:val="Normal"/>
        <w:rPr/>
      </w:pPr>
      <w:r>
        <w:rPr/>
        <w:t>1</w:t>
      </w:r>
      <w:r>
        <w:rPr/>
        <w:t>、负责收银和结帐工作，做到一丝不苟，大公无私，不多收、少收客人的现金，严格遵守财务规章制度，按规定办事，不弄虚作假，原则上的问题要多请示、勤汇报。自作主张或责任心不强出现帐亏，钱亏，责任自负。</w:t>
      </w:r>
    </w:p>
    <w:p>
      <w:pPr>
        <w:pStyle w:val="Normal"/>
        <w:rPr/>
      </w:pPr>
      <w:r>
        <w:rPr/>
        <w:t>2</w:t>
      </w:r>
      <w:r>
        <w:rPr/>
        <w:t>、总台收银员是会所整体服务质量好坏的集中体现，要求做到，心理素质好，有较高的自身函养，对客人说话时要口齿伶俐，语言清晰，简练，温和，自然得体，大方，面部始终带有微笑，衣着要整洁、整齐，不许染发，留奇形发工，不许着浓妆，染指甲，佩带与工作无关的佩物，以上没有做好，接受扣经济责任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实行帐钱分离，不许一人即管帐又管钱，不许自作主张少收客人的现金，工作中光明磊落。不准挪用公款、贪污钱财，视情节轻重给予罚款、开除或送司法机关处理。</w:t>
      </w:r>
    </w:p>
    <w:p>
      <w:pPr>
        <w:pStyle w:val="Normal"/>
        <w:rPr/>
      </w:pPr>
      <w:r>
        <w:rPr/>
        <w:t>4</w:t>
      </w:r>
      <w:r>
        <w:rPr/>
        <w:t>、配合会所做好服务工作，主动向顾客打招呼，客人结帐时一定要向客人报清消费的服务项目及各种项目的价位，找给客人零钱，要对顾客说道：找您多少钱元，请点好。以上做的不好，接受扣经济责任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收银员的责任心不强或马虎大意出现错算、漏算等情况，承担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当好会所的好管家，把好经济关，一切以大局为重，个人利益服从集体利益，严字当头，做好本职工作，除了向财务人员、财务总监汇报经营情况外，不能向任何人讲经营数字，否则接受扣经济责任</w:t>
      </w:r>
      <w:r>
        <w:rPr/>
        <w:t>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