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技能大赛心得体会"/>
      <w:r>
        <w:rPr/>
        <w:t>参加技能大赛心得体会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12</w:t>
      </w:r>
      <w:r>
        <w:rPr/>
        <w:t>月，学校商学院本着进一步调动学生学习积极性，提升教学质量，达到“以赛促学、以赛促教、以赛促改、赛学结合”的目的，成功举办了专业技能大赛。我很荣幸能够参加决赛并能获奖，很感谢学校，老师以及提供场地的酒店为我们搭建了一个展示自我的舞台，建立自信的机会，面向未来的窗口。</w:t>
      </w:r>
    </w:p>
    <w:p>
      <w:pPr>
        <w:pStyle w:val="Normal"/>
        <w:rPr/>
      </w:pPr>
      <w:r>
        <w:rPr/>
        <w:t>此次比赛分为中餐摆台、客房铺床、现场问答三部分。比赛开始，</w:t>
      </w:r>
      <w:r>
        <w:rPr/>
        <w:t>10</w:t>
      </w:r>
      <w:r>
        <w:rPr/>
        <w:t>位入围决赛的选手身着正装以</w:t>
      </w:r>
      <w:r>
        <w:rPr/>
        <w:t>PPT</w:t>
      </w:r>
      <w:r>
        <w:rPr/>
        <w:t>的形式进行了个人展示，紧接着开始专业技能比拼。</w:t>
      </w:r>
    </w:p>
    <w:p>
      <w:pPr>
        <w:pStyle w:val="Normal"/>
        <w:rPr/>
      </w:pPr>
      <w:r>
        <w:rPr/>
        <w:t>回想自己参赛的准备阶段，那段时间几乎每天都去实验室操练。因为自己前两次的实习都是在前厅引位，对于餐饮和客房方面虽然有培训，但实践的机会并不多，所以起初参赛自己心里还是很有压力的。但是我相信任何的付出都是值得的，只要自己尽力了，努力了，便不去计较结果，给自己信心，相信自己能够做好。通过此次的技能大赛，我学到了很多。对于参赛选手而言，比赛赛得不仅仅是专业技能，更考验的是心理素质。如何在紧张的时刻镇静自我，如何在紧张的气氛中保持敏捷的思维。这次技能大赛与自己专业的职场经理人有了面对面直接接触，这使我对自己的专业也有了更深认识。在当今这个知识竞争日趋激烈，常识竞争日趋明显，经验竞争愈显珍贵的酒店业，经济发达，人们的价值观，金钱观，人生观发生了很大的改变，是的人们的精神追求和物质享受也发生变化。因此酒店开业的越来越多。对于我们学习这个专业的人来说，就业前景，既是动力，也是压力。</w:t>
      </w:r>
    </w:p>
    <w:p>
      <w:pPr>
        <w:pStyle w:val="Normal"/>
        <w:rPr/>
      </w:pPr>
      <w:r>
        <w:rPr/>
        <w:t>在此次的比赛中，虽然我取得了不错的成绩。但是，仍然发现自己在各个方面有所欠缺，赛事已过，当前最重要的莫过于从已过的赛事中汲取经验和启发，并且不断学习新的知识来提升自身能力，充实自己。让自己以后能更好，旅游是一门边缘学科。它涉及的知识面很广很广，所以我要学得还有很多，学海无涯，我这叶小舟要行的航程还有很远很远。只有不断学习，提升自身能力与实力才能壮大我这叶小舟。也只有如此，我才能走出一片更宽广的天地。一是要戒骄戒躁、汲取经验，应该汲取此次比赛的经验教训，切忌骄傲自大，争取在目前基础上有更大的进步</w:t>
      </w:r>
      <w:r>
        <w:rPr/>
        <w:t>;</w:t>
      </w:r>
      <w:r>
        <w:rPr/>
        <w:t>二是要广泛阅读、积极实践，要广泛阅读各类书籍，同时多参与社会实践，注重学以致用，理论联系实际</w:t>
      </w:r>
      <w:r>
        <w:rPr/>
        <w:t>;</w:t>
      </w:r>
      <w:r>
        <w:rPr/>
        <w:t>三是要充分准备、再接再厉，进行充分准备，多关注行业动态，学习管理、拓展市场、研究创新，向前前进。</w:t>
      </w:r>
    </w:p>
    <w:p>
      <w:pPr>
        <w:pStyle w:val="Normal"/>
        <w:rPr/>
      </w:pPr>
      <w:r>
        <w:rPr/>
        <w:t>有人说：</w:t>
      </w:r>
      <w:r>
        <w:rPr/>
        <w:t>"</w:t>
      </w:r>
      <w:r>
        <w:rPr/>
        <w:t>世界上最难超越的人是你自己</w:t>
      </w:r>
      <w:r>
        <w:rPr/>
        <w:t>"</w:t>
      </w:r>
      <w:r>
        <w:rPr/>
        <w:t>很多人没跨过去，他们彷徨了，有的人做到了，他们便从平庸走向了成功，很明显，这是一种智慧</w:t>
      </w:r>
      <w:r>
        <w:rPr/>
        <w:t>.</w:t>
      </w:r>
      <w:r>
        <w:rPr/>
        <w:t>每一个人都是不平凡的，只要我们自信，我们相信自己</w:t>
      </w:r>
      <w:r>
        <w:rPr/>
        <w:t>Icandoit!</w:t>
      </w:r>
    </w:p>
    <w:p>
      <w:pPr>
        <w:pStyle w:val="Normal"/>
        <w:rPr/>
      </w:pPr>
      <w:r>
        <w:rPr/>
        <w:t>奋斗是花朵，绽放出光明与希望。</w:t>
      </w:r>
    </w:p>
    <w:p>
      <w:pPr>
        <w:pStyle w:val="Normal"/>
        <w:rPr/>
      </w:pPr>
      <w:r>
        <w:rPr/>
        <w:t>自信是果实，回报以芳香与甘甜。</w:t>
      </w:r>
    </w:p>
    <w:p>
      <w:pPr>
        <w:pStyle w:val="Normal"/>
        <w:rPr/>
      </w:pPr>
      <w:r>
        <w:rPr/>
        <w:t>成功是落叶，奉献出余热化春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走在过程中，一边试着总结已经走过的路，一边成长。汪国珍说过“既然选择了前方，就风雨兼程吧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