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二次会议讲话"/>
      <w:r>
        <w:rPr/>
        <w:t>政协二次会议讲话</w:t>
      </w:r>
      <w:bookmarkEnd w:id="0"/>
    </w:p>
    <w:p>
      <w:pPr>
        <w:pStyle w:val="Normal"/>
        <w:rPr/>
      </w:pPr>
      <w:r>
        <w:rPr/>
        <w:t>各位委员，同志们：</w:t>
      </w:r>
    </w:p>
    <w:p>
      <w:pPr>
        <w:pStyle w:val="Normal"/>
        <w:rPr/>
      </w:pPr>
      <w:r>
        <w:rPr/>
        <w:t>政协武宁县第十二届委员会第二次会议，在全体委员和与会同志的共同努力下，圆满完成了各项议程，即将胜利闭幕。会议期间，全体委员以饱满的政治热情和强烈的责任意识，认真履行职责，积极建言献策，围绕武宁的发展大局、群众的切身利益等重大问题，提出了许多宝贵意见和建议，对促进县委、县政府科学决策，具有重要作用。</w:t>
      </w:r>
    </w:p>
    <w:p>
      <w:pPr>
        <w:pStyle w:val="Normal"/>
        <w:rPr/>
      </w:pPr>
      <w:r>
        <w:rPr/>
        <w:t>过去的一年，是我县发展进程中极不平凡的一年。一年来，全县上下紧紧围绕县第十三次党代会确定的“农村园林化、园区城区化、城区景区化、城乡一体化”的总体思路，以项目建设为主抓手、以“两区”为主战场，坚定不移地推进“五大建设”，各项工作都取得了可喜的成绩。一是经济提速进位。各项主要经济指标都实现了大幅提升，国内生产总值、财政收入、固定资产投资、工业增加值均实现了两位数的增长，全面超额完成了年初的各项目标任务。二是园区建设取得新的进展。园区用地、用电、用工、融资四大平台不断完善，特色产业集群发展，项目推进如火如荼，为武宁经济发展积蓄了能量，增添了后劲。三是城乡面貌发生较大变化。城市建设打造了长水桥、沙田湿地公园二期等一批新亮点，市民服务中心、二馆一院、三所学校、环城大道、西海大桥等项目快速推进，城市框架进一步拉开，功能不断完善。同时，集镇建设、新农村建设、农村清洁工程进展顺利，农村面貌焕然一新。四是发展环境明显改善。永武高速建成通车，制约武宁发展的交通“瓶颈”已经打破。深入开展了“整风提效”、“发展提升年”等活动，启动了“三项清理”工作，形成了风清气正、心齐劲足、共谋发展的良好局面。政协武宁县第十二届委员会第二次会议，在全体委员和与会同志的共同努力下，圆满完成了各项议程，即将胜利闭幕。会议期间，全体委员以饱满的政治热情和强烈的责任意识，认真履行职责，积极建言献策，围绕武宁的发展大局、群众的切身利益等重大问题，提出了许多宝贵意见和建议，对促进县委、县政府科学决策，具有重要作用。</w:t>
      </w:r>
    </w:p>
    <w:p>
      <w:pPr>
        <w:pStyle w:val="Normal"/>
        <w:rPr/>
      </w:pPr>
      <w:r>
        <w:rPr/>
        <w:t>过去的一年，是我县发展进程中极不平凡的一年。一年来，全县上下紧紧围绕县第十三次党代会确定的“农村园林化、园区城区化、城区景区化、城乡一体化”的总体思路，以项目建设为主抓手、以“两区”为主战场，坚定不移地推进“五大建设”，各项工作都取得了可喜的成绩。一是经济提速进位。各项主要经济指标都实现了大幅提升，国内生产总值、财政收入、固定资产投资、工业增加值均实现了两位数的增长，全面超额完成了年初的各项目标任务。二是园区建设取得新的进展。园区用地、用电、用工、融资四大平台不断完善，特色产业集群发展，项目推进如火如荼，为武宁经济发展积蓄了能量，增添了后劲。三是城乡面貌发生较大变化。城市建设打造了长水桥、沙田湿地公园二期等一批新亮点，市民服务中心、二馆一院、三所学校、环城大道、西海大桥等项目快速推进，城市框架进一步拉开，功能不断完善。同时，集镇建设、新农村建设、农村清洁工程进展顺利，农村面貌焕然一新。四是发展环境明显改善。永武高速建成通车，制约武宁发展的交通“瓶颈”已经打破。深入开展了“整风提效”、“发展提升年”等活动，启动了“三项清理”工作，形成了风清气正、心齐劲足、共谋发展的良好局面。在县乡村集中换届之年，在国际国内经济形势复杂的情况下，成绩来之不易，这是全县人民奋发进取、团结拼搏的结果，也饱含着广大政协委员和社会各界人士的智慧和汗水。一年来，县政协团结带领广大政协委员，牢牢把握团结和民主两大主题，充分发挥自身独特优势，切实履行三大职能，为进位赶超加油鼓劲、为项目建设献计出力，各项工作都卓有成效。县政协领导班子成员在重大项目推进中，不分一线二线，积极上前线、到火线，担纲履职，发挥了重要作用</w:t>
      </w:r>
      <w:r>
        <w:rPr/>
        <w:t>;</w:t>
      </w:r>
      <w:r>
        <w:rPr/>
        <w:t>县政协机关抽调的干部和许多政协委员奋战在项目建设第一线，为推进项目建设贡献了力量。广大政协委员充分发挥贴近群众的优势，认真倾听群众呼声，撰写提案，反映社情民意，做了大量化解矛盾、协调关系的工作。在此，我谨代表县委、县政府，向全县政协组织和广大政协委员，向所有关心、支持武宁经济社会发展的各界人士，表示衷心的感谢并致以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全面实施“十二五”规划的重要一年，也是我县进位赶超的关键一年。新的形势，新的任务，需要我们最大限度地调动全县人民的积极性和创造性，需要社会各界人士和衷共济、携手并进。广大政协委员学有所长、术有专攻、业有所成，是各行各业的领头雁，是社会各界的精英，是推进发展的重要力量。充分发挥政协组织的作用，对于统一各方思想，凝聚各方力量，集中各方智慧，维护改革发展稳定大局，具有十分重要的意义。希望全县政协组织和广大政协委员，要自觉把思想和行动统一到县委、县政府的决策部署上来，充分发挥自身优势，创造性地履行职能，为致力绿色崛起，建设幸福武宁作出更大的贡献。</w:t>
      </w:r>
    </w:p>
    <w:p>
      <w:pPr>
        <w:pStyle w:val="Normal"/>
        <w:rPr/>
      </w:pPr>
      <w:r>
        <w:rPr/>
        <w:t>一、以民主聚智慧，围绕全县大局，积极建言献策</w:t>
      </w:r>
    </w:p>
    <w:p>
      <w:pPr>
        <w:pStyle w:val="Normal"/>
        <w:rPr/>
      </w:pPr>
      <w:r>
        <w:rPr/>
        <w:t>围绕县委、县政府的中心工作，服从和服务发展大局，是县政协和各位委员的首要任务。全县政协组织和广大政协委员要围绕“三项清理”、“六大产业”等中心工作，认真履行三大职能，为加快武宁赶超发展献计献策。一是政治协商要有新成效。政治协商是发扬社会主义民主的重要形式，也是党和政府广集民智、实行科学民主决策的重要环节。政协组织要利用多种形式，围绕“三项清理”、“六大产业”、改善民生等方面，积极开展协商议政，为促进科学、民主决策服务。各乡镇、各部门对政协组织和政协委员提出的意见和建议，要高度重视，认真研究，把政协的智慧转化为党委、政府的决策成果，转化为进位赶超的具体措施。二是民主监督要有新作为。民主监督是促进党政部门改进作风、提升效能的重要途径。政协组织要把民主监督的重点和力量放在服务“六大产业发展”、改进部门工作作风上来，围绕发展抓监督，抓好监督促发展。广大政协委员要勇于担责，敢于直言，提出有利于进位赶超的各种意见，包括批评意见和不同意见。要把批评与建议有机结合起来，既客观实在地指出存在的问题，又科学合理地提出改进意见，做到在参与中支持，在支持中服务，在服务中监督。三是参政议政要有新提升。要善用发言权，多说心里话。“议”字以言为旁，就是无言不成“议”</w:t>
      </w:r>
      <w:r>
        <w:rPr/>
        <w:t>;“</w:t>
      </w:r>
      <w:r>
        <w:rPr/>
        <w:t>言”旁在先，意思就是首先要说话</w:t>
      </w:r>
      <w:r>
        <w:rPr/>
        <w:t>;</w:t>
      </w:r>
      <w:r>
        <w:rPr/>
        <w:t>带“言”还带“义”，就是要仗义执言，说心里话。全县政协组织和广大政协委员对党政关注的重点、群众关心的热点，要按照“参在先，谋在前”的要求，深入基层、深入实际、深入群众，以敏锐的思维和独特的视角，摸准实情、广集民智、反映民意，为党委、政府科学决策提供依据。要按照“出精品，求实效”的要求，通过开展专题调研、视察、考察等活动，善于发现问题，认真思考问题，努力提出解决问题的办法，形成高质量的建言成果，为进位赶超提供智力支持。</w:t>
      </w:r>
    </w:p>
    <w:p>
      <w:pPr>
        <w:pStyle w:val="Normal"/>
        <w:rPr/>
      </w:pPr>
      <w:r>
        <w:rPr/>
        <w:t>二、以团结汇力量，发挥政协优势，凝聚发展合力</w:t>
      </w:r>
    </w:p>
    <w:p>
      <w:pPr>
        <w:pStyle w:val="Normal"/>
        <w:rPr/>
      </w:pPr>
      <w:r>
        <w:rPr/>
        <w:t>加快进位赶超，需要调动一切积极因素，需要团结一切可以团结的力量。人民政协是大团结、大联合的组织，要弘扬政协的团结精神，发挥政协的独特优势，全力凝聚加快发展的合力。一是要做好参与大局、服务大局的工作。推进武宁赶超发展，没有与经济建设无关的人，没有一线、二线之分。政协领导不能把自己当成“二线”，委员不能把自己当成“挂衔”，大家都要积极投身“六大产业发展”、“三项清理”、项目建设、改善民生的实践中去，作表率、当先锋，始终与党委、政府同心同向、同步同拍、同频同幅。同时，政协聚集着一大批工商企业界的优秀人才，要充分发挥联系广泛的优势，为招商引资牵线搭桥，促进更多的项目落户武宁</w:t>
      </w:r>
      <w:r>
        <w:rPr/>
        <w:t>;</w:t>
      </w:r>
      <w:r>
        <w:rPr/>
        <w:t>要抓住当前产业升级的大好机遇，利用已有实业基础、管理经验，推动科技创新，把企业做强、事业做大。二是要做好团结各界、形成合力的工作。政协委员来自社会的不同层面，与群众联系密切广泛。要充分发挥政协这一优势，通过各种形式，大力宣传我县在“三项清理”、“六大产业”所采取的新措施、新办法，取得的新成就、新进展。要进一步加强同各界人士的联系沟通，广交朋友，广纳群贤，真正把一切热心于武宁发展的力量团结起来，把方方面面的智慧集聚起来，形成攻坚克难、加快发展的强大合力。三是要做好统一思想、理顺情绪的工作。在开展“三项清理”、加快“六大产业”发展的过程中，会面临很多新情况、新问题，需要社会各界人士和广大人民群众的理解和支持。政协委员信息渠道来源广泛，容易摸清社会的真实情况。要充分发挥“桥梁”和“纽带”作用，畅通社情民意反映渠道，主动协助党委、政府做好统一思想、释疑解惑的工作，做好理顺情绪、化解矛盾的工作，从而减少阻力、增加助力。四是要做好改善民生、凝聚人心的工作。全县政协组织和广大政协委员，要牢固树立以人为本、履职为民的观念，畅通社情民意渠道，真诚倾听群众呼声，真情关心群众疾苦，真实反映群众诉求，使县委、县政府及时了解群众愿望和心声。同时，要围绕群众关注的住房、看病、上学、物价等问题，进行视察、调研，通过大会发言、提案、社情民意等形式，积极建言献策，助推民生问题解决。</w:t>
      </w:r>
    </w:p>
    <w:p>
      <w:pPr>
        <w:pStyle w:val="Normal"/>
        <w:rPr/>
      </w:pPr>
      <w:r>
        <w:rPr/>
        <w:t>三、以创新求作为，加强自身建设，提升履职能力</w:t>
      </w:r>
    </w:p>
    <w:p>
      <w:pPr>
        <w:pStyle w:val="Normal"/>
        <w:rPr/>
      </w:pPr>
      <w:r>
        <w:rPr/>
        <w:t>致力绿色崛起，建设幸福武宁，需要社会各界的共同努力，更需要广大政协委员的热情参与。希望全县政协组织和政协委员积极加强自身建设，创新工作方法，不断提高服务全县发展大局的能力和水平。一是要不断提高政协委员的履职水平。广大政协委员要把学习作为一种责任、一种内在需要，认真学习市场经济知识、当代科技知识以及其他各方面知识，更好地把握政协工作服务大局的结合点、履行职能的切入点、发挥作用的着力点，保证党的路线、方针、政策的贯彻执行。要继承发扬自我学习、自我教育的优良传统，坚持学以致用，不断提升围绕中心、服务大局、履行职能的能力，努力做到参政参到点子上，议政议到关键处。二是要不断提高政协机关的服务水平。我县政协在长期的工作实践中，创造了大量行之有效的好方法、好经验。今后要不断总结与提升，并从中探索出新时期政协工作的规律，推动政协工作沿着制度化、规范化的轨道不断前进。要牢固树立为政协工作服务、为委员履职服务、为赶超发展服务的观念，切实增强政治意识、大局意识和服务意识，努力建设“学习型、服务型、创新型、和谐型”机关，为政协开展工作提供有力支撑。三是要不断提高政协工作的科学化水平。创新是人民政协工作发展的本质要求和活力源泉。要大胆探索新形势下履行职能的新形式、新方法、新路子，努力做到政治协商规范有序，民主监督切实有效，参政议政广泛深入。要把党的方针政策与政协工作的实际紧密结合起来，用新的视角研究新情况，用新的思路解决新问题，努力提高政协工作科学化水平。</w:t>
      </w:r>
    </w:p>
    <w:p>
      <w:pPr>
        <w:pStyle w:val="Normal"/>
        <w:rPr/>
      </w:pPr>
      <w:r>
        <w:rPr/>
        <w:t>政协工作是党的工作的重要组成部分。各级党委要高度重视政协工作，切实把政协工作摆上重要位置，进一步在政治原则、政治方向和重大政策上加强对政协工作的领导，积极营造更加有利于政协履职的良好环境，支持政协依照章程开展工作。要坚持和完善政协领导参加有关会议制度，定期向政协通报情况，尊重和保障政协委员的知情权、参与权和监督权。各乡镇、县直各部门各单位要积极支持政协工作，对政协组织的视察、调研等活动，要给予支持和协助，对政协委员提案、意见和建议，要高度重视，认真办理，抓好落实。</w:t>
      </w:r>
    </w:p>
    <w:p>
      <w:pPr>
        <w:pStyle w:val="Normal"/>
        <w:rPr/>
      </w:pPr>
      <w:r>
        <w:rPr/>
        <w:t>各位委员、同志们，时代赋予我们重任，人民寄予我们厚望。让我们更加紧密地团结在以胡锦涛同志为的党中央周围，深入贯彻落实科学发展观，同心同德，开拓创新，为致力绿色崛起，建设幸福武宁做出新的更大的贡献，以优异的成绩迎接党的胜利召开</w:t>
      </w:r>
      <w:r>
        <w:rPr/>
        <w:t>!</w:t>
      </w:r>
    </w:p>
    <w:p>
      <w:pPr>
        <w:pStyle w:val="Normal"/>
        <w:rPr/>
      </w:pPr>
      <w:r>
        <w:rPr/>
        <w:t>看过政协二次会议讲话的人还看了：</w:t>
      </w:r>
    </w:p>
    <w:p>
      <w:pPr>
        <w:pStyle w:val="Normal"/>
        <w:rPr/>
      </w:pPr>
      <w:r>
        <w:rPr/>
        <w:t>1.</w:t>
      </w:r>
      <w:r>
        <w:rPr/>
        <w:t>政协闭幕式精彩讲话稿</w:t>
      </w:r>
    </w:p>
    <w:p>
      <w:pPr>
        <w:pStyle w:val="Normal"/>
        <w:rPr/>
      </w:pPr>
      <w:r>
        <w:rPr/>
        <w:t>2.</w:t>
      </w:r>
      <w:r>
        <w:rPr/>
        <w:t>市委书记政协闭幕式精彩讲话稿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政协视察领导讲话</w:t>
      </w:r>
    </w:p>
    <w:p>
      <w:pPr>
        <w:pStyle w:val="Normal"/>
        <w:rPr/>
      </w:pPr>
      <w:r>
        <w:rPr/>
        <w:t>4.</w:t>
      </w:r>
      <w:r>
        <w:rPr/>
        <w:t>在政协闭幕式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政协领导提案办理现场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政协领导干部严以律己专题研讨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