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安委全体会议讲话稿"/>
      <w:r>
        <w:rPr/>
        <w:t>食安委全体会议讲话稿</w:t>
      </w:r>
      <w:bookmarkEnd w:id="0"/>
    </w:p>
    <w:p>
      <w:pPr>
        <w:pStyle w:val="Normal"/>
        <w:rPr/>
      </w:pPr>
      <w:r>
        <w:rPr/>
        <w:t>同志们：</w:t>
      </w:r>
    </w:p>
    <w:p>
      <w:pPr>
        <w:pStyle w:val="Normal"/>
        <w:rPr/>
      </w:pPr>
      <w:r>
        <w:rPr/>
        <w:t>今天会议的主要任务是总结我市上半年食品安全工作，研究部署下半年的重点工作，特别是创建食品安全城市全省现场会</w:t>
      </w:r>
      <w:r>
        <w:rPr/>
        <w:t>10</w:t>
      </w:r>
      <w:r>
        <w:rPr/>
        <w:t>月在我市召开，</w:t>
      </w:r>
      <w:r>
        <w:rPr/>
        <w:t>11</w:t>
      </w:r>
      <w:r>
        <w:rPr/>
        <w:t>月要接受省级食品安全城市的验收考核，需要全体同志加倍努力。刚才，保宏副局长对近期市委、市政府、市食安委下发的有关文件进行解读说明，汪利局长对各成员单位创建国家食品安全城市的职责任务进行部署安排，我完全同意，大家要抓好落实。</w:t>
      </w:r>
    </w:p>
    <w:p>
      <w:pPr>
        <w:pStyle w:val="Normal"/>
        <w:rPr/>
      </w:pPr>
      <w:r>
        <w:rPr/>
        <w:t>下面，我强调几点意见：</w:t>
      </w:r>
    </w:p>
    <w:p>
      <w:pPr>
        <w:pStyle w:val="Normal"/>
        <w:rPr/>
      </w:pPr>
      <w:r>
        <w:rPr/>
        <w:t>一、上半年全市食品安全工作可圈可点，工作值得肯定</w:t>
      </w:r>
    </w:p>
    <w:p>
      <w:pPr>
        <w:pStyle w:val="Normal"/>
        <w:rPr/>
      </w:pPr>
      <w:r>
        <w:rPr/>
        <w:t>20**</w:t>
      </w:r>
      <w:r>
        <w:rPr/>
        <w:t>年是市人大决议创建食品安全放心城市的收官之年，是我市创建省级食品安全城市的验收之年，也是我市作为国家食品安全试点城市的开局之年。根据《国务院食品安全办关于开展第三批国家食品安全城市创建试点工作的通知》</w:t>
      </w:r>
      <w:r>
        <w:rPr/>
        <w:t>(</w:t>
      </w:r>
      <w:r>
        <w:rPr/>
        <w:t>食安办函</w:t>
      </w:r>
      <w:r>
        <w:rPr/>
        <w:t>[20**]23</w:t>
      </w:r>
      <w:r>
        <w:rPr/>
        <w:t>号</w:t>
      </w:r>
      <w:r>
        <w:rPr/>
        <w:t>)</w:t>
      </w:r>
      <w:r>
        <w:rPr/>
        <w:t>，运城市列为创建第三批国家食品安全城市试点城市。全国创建试点城市除</w:t>
      </w:r>
      <w:r>
        <w:rPr/>
        <w:t>31</w:t>
      </w:r>
      <w:r>
        <w:rPr/>
        <w:t>个省会城市外，地级城市只有</w:t>
      </w:r>
      <w:r>
        <w:rPr/>
        <w:t>36</w:t>
      </w:r>
      <w:r>
        <w:rPr/>
        <w:t>个，按照国务院食安办规划要求，创建试点城市创建周期为两年。目前这</w:t>
      </w:r>
      <w:r>
        <w:rPr/>
        <w:t>67</w:t>
      </w:r>
      <w:r>
        <w:rPr/>
        <w:t>个城市都还处于创建阶段。创建食品安全城市是我市食品安全工作的重中之重，围绕创建食品安全城市这个目标，我们全力推进我市食品安全监管各项工作的落实。</w:t>
      </w:r>
    </w:p>
    <w:p>
      <w:pPr>
        <w:pStyle w:val="Normal"/>
        <w:rPr/>
      </w:pPr>
      <w:r>
        <w:rPr/>
        <w:t>(</w:t>
      </w:r>
      <w:r>
        <w:rPr/>
        <w:t>一</w:t>
      </w:r>
      <w:r>
        <w:rPr/>
        <w:t>)</w:t>
      </w:r>
      <w:r>
        <w:rPr/>
        <w:t>党政同责，健全食品安全管理长效机制</w:t>
      </w:r>
    </w:p>
    <w:p>
      <w:pPr>
        <w:pStyle w:val="Normal"/>
        <w:rPr/>
      </w:pPr>
      <w:r>
        <w:rPr/>
        <w:t>市委、市政府印发《运城市食品安全党政同责工作意见》、《运城市创建国家食品安全城市工作方案》和《建立健全食品安全监管协调机制的意见》等文件，把创建食品安全城市工作纳入市县两级政府“一把手”工程，要求各级各部门党政同责，主要领导亲自挂帅，各部门齐抓共管、强力推进。我们充分发挥政府主导作用，统筹解决创建工作难点问题，明确各部门监管职责，加强协调联动，形成部门合力，健全联合执法、案件处置、信息通报等工作制度，切实把各项工作任务措施落到实处。“党委抓部署、人大抓监督、政府抓创建、部门抓监管、企业抓管理、行业抓自律、社会共参与”的食品安全社会共治格局基本形成。</w:t>
      </w:r>
    </w:p>
    <w:p>
      <w:pPr>
        <w:pStyle w:val="Normal"/>
        <w:rPr/>
      </w:pPr>
      <w:r>
        <w:rPr/>
        <w:t>(</w:t>
      </w:r>
      <w:r>
        <w:rPr/>
        <w:t>二</w:t>
      </w:r>
      <w:r>
        <w:rPr/>
        <w:t>)</w:t>
      </w:r>
      <w:r>
        <w:rPr/>
        <w:t>突出源头，农畜产品种养殖取得新成绩</w:t>
      </w:r>
    </w:p>
    <w:p>
      <w:pPr>
        <w:pStyle w:val="Normal"/>
        <w:rPr/>
      </w:pPr>
      <w:r>
        <w:rPr/>
        <w:t>市农委加大土、肥、药、剂、水五项治理，强化源头安全管控，全市“三品一标”认证产品总个数</w:t>
      </w:r>
      <w:r>
        <w:rPr/>
        <w:t>246</w:t>
      </w:r>
      <w:r>
        <w:rPr/>
        <w:t>个，认定产地面积</w:t>
      </w:r>
      <w:r>
        <w:rPr/>
        <w:t>372.74</w:t>
      </w:r>
      <w:r>
        <w:rPr/>
        <w:t>万亩。市果业中心重点培育果业龙头企业，专业合作组织，“三品一标”果品认证达</w:t>
      </w:r>
      <w:r>
        <w:rPr/>
        <w:t>130</w:t>
      </w:r>
      <w:r>
        <w:rPr/>
        <w:t>余万吨，产地认证面积达</w:t>
      </w:r>
      <w:r>
        <w:rPr/>
        <w:t>135</w:t>
      </w:r>
      <w:r>
        <w:rPr/>
        <w:t>万亩。运城苹果、油桃代表中国出口美国、澳大利亚高端市场。临猗、平陆、万荣、芮城县四县先后被国家质检总局授予为全国水果出口安全示范区，在全国地级市水果出口安全示范区数量排第一。市水务部门筛选出</w:t>
      </w:r>
      <w:r>
        <w:rPr/>
        <w:t>5</w:t>
      </w:r>
      <w:r>
        <w:rPr/>
        <w:t>家水产养殖单位进行无公害产品、产地的认证，规范渔业生产管理、推广健康养殖技术、确保水产品质量安全。</w:t>
      </w:r>
    </w:p>
    <w:p>
      <w:pPr>
        <w:pStyle w:val="Normal"/>
        <w:rPr/>
      </w:pPr>
      <w:r>
        <w:rPr/>
        <w:t>(</w:t>
      </w:r>
      <w:r>
        <w:rPr/>
        <w:t>三</w:t>
      </w:r>
      <w:r>
        <w:rPr/>
        <w:t>)</w:t>
      </w:r>
      <w:r>
        <w:rPr/>
        <w:t>信息引领，打造智慧食药监管平台</w:t>
      </w:r>
    </w:p>
    <w:p>
      <w:pPr>
        <w:pStyle w:val="Normal"/>
        <w:rPr/>
      </w:pPr>
      <w:r>
        <w:rPr/>
        <w:t>智慧食药平台由市级统一开发，市、县、乡三级监管机构同步推广应用，纵向市县乡三级标准统一，上下串联，横行与农业、畜牧、果业、卫生、公安等左右互通。“运城食药监管”、“健康运城”等微信公众号相继上线运营，推动监管信息向移动终端覆盖。农产品、食品二维码赋码追溯逐步推广，实现原产地农产品信息和食品安全信息的监管追踪验证，发现问题能做到及时倒查溯源，溯源体系成为我市食品安全工作新的亮点，</w:t>
      </w:r>
    </w:p>
    <w:p>
      <w:pPr>
        <w:pStyle w:val="Normal"/>
        <w:rPr/>
      </w:pPr>
      <w:r>
        <w:rPr/>
        <w:t>(</w:t>
      </w:r>
      <w:r>
        <w:rPr/>
        <w:t>四</w:t>
      </w:r>
      <w:r>
        <w:rPr/>
        <w:t>)</w:t>
      </w:r>
      <w:r>
        <w:rPr/>
        <w:t>技术支撑，发挥检验检测体系新作用</w:t>
      </w:r>
    </w:p>
    <w:p>
      <w:pPr>
        <w:pStyle w:val="Normal"/>
        <w:rPr/>
      </w:pPr>
      <w:r>
        <w:rPr/>
        <w:t>积极构建以市级食品检测中心为主体、县级综合检验检测中心为骨干、乡镇监管站快速检测室为基础、企业自我检测为补充的食品安全检验检测新体系。运城市食品检测大楼已建成投入使用，今年完成检验项目认证</w:t>
      </w:r>
      <w:r>
        <w:rPr/>
        <w:t>100</w:t>
      </w:r>
      <w:r>
        <w:rPr/>
        <w:t>个</w:t>
      </w:r>
      <w:r>
        <w:rPr/>
        <w:t>;12</w:t>
      </w:r>
      <w:r>
        <w:rPr/>
        <w:t>个县级综合检验检测中心与县级食安办工作关系逐步理顺</w:t>
      </w:r>
      <w:r>
        <w:rPr/>
        <w:t>;109</w:t>
      </w:r>
      <w:r>
        <w:rPr/>
        <w:t>个乡镇监管站和</w:t>
      </w:r>
      <w:r>
        <w:rPr/>
        <w:t>4</w:t>
      </w:r>
      <w:r>
        <w:rPr/>
        <w:t>个开发区今年将建</w:t>
      </w:r>
      <w:r>
        <w:rPr/>
        <w:t>100</w:t>
      </w:r>
      <w:r>
        <w:rPr/>
        <w:t>个标准化食品快速检测室</w:t>
      </w:r>
      <w:r>
        <w:rPr/>
        <w:t>;</w:t>
      </w:r>
      <w:r>
        <w:rPr/>
        <w:t>全市大型商场、超市、食品集中交易市场建立</w:t>
      </w:r>
      <w:r>
        <w:rPr/>
        <w:t>100</w:t>
      </w:r>
      <w:r>
        <w:rPr/>
        <w:t>个标准化的食品快速检测室，目前</w:t>
      </w:r>
      <w:r>
        <w:rPr/>
        <w:t>66</w:t>
      </w:r>
      <w:r>
        <w:rPr/>
        <w:t>个已开始运行，市区八一市场、华联超市等</w:t>
      </w:r>
      <w:r>
        <w:rPr/>
        <w:t>17</w:t>
      </w:r>
      <w:r>
        <w:rPr/>
        <w:t>家快速检测室全部投入使用。</w:t>
      </w:r>
    </w:p>
    <w:p>
      <w:pPr>
        <w:pStyle w:val="Normal"/>
        <w:rPr/>
      </w:pPr>
      <w:r>
        <w:rPr/>
        <w:t>(</w:t>
      </w:r>
      <w:r>
        <w:rPr/>
        <w:t>五</w:t>
      </w:r>
      <w:r>
        <w:rPr/>
        <w:t>)</w:t>
      </w:r>
      <w:r>
        <w:rPr/>
        <w:t>严查重处，提升食品安全治理能力</w:t>
      </w:r>
    </w:p>
    <w:p>
      <w:pPr>
        <w:pStyle w:val="Normal"/>
        <w:rPr/>
      </w:pPr>
      <w:r>
        <w:rPr/>
        <w:t>一是食品安全重点整治方面，先后启动实施小作坊提质达标、政府放心餐、餐饮业明厨亮灶工程等，集中整治源头污染、农兽药残超标、非法添加、制假售假、非法走私等突出问题，严厉查处了一大批严重损害群众利益的案件，食品安全专项整治取得明显成效。上半年，全市农业部门共立案查处农资案件</w:t>
      </w:r>
      <w:r>
        <w:rPr/>
        <w:t>89</w:t>
      </w:r>
      <w:r>
        <w:rPr/>
        <w:t>起，罚没款</w:t>
      </w:r>
      <w:r>
        <w:rPr/>
        <w:t>27.46</w:t>
      </w:r>
      <w:r>
        <w:rPr/>
        <w:t>万元，限期整改</w:t>
      </w:r>
      <w:r>
        <w:rPr/>
        <w:t>45</w:t>
      </w:r>
      <w:r>
        <w:rPr/>
        <w:t>家，省、市两级全市农产品抽检样品</w:t>
      </w:r>
      <w:r>
        <w:rPr/>
        <w:t>380</w:t>
      </w:r>
      <w:r>
        <w:rPr/>
        <w:t>个，检测合格率为</w:t>
      </w:r>
      <w:r>
        <w:rPr/>
        <w:t>97.6%;</w:t>
      </w:r>
      <w:r>
        <w:rPr/>
        <w:t>全市食药部门共立案查处食品药品案件</w:t>
      </w:r>
      <w:r>
        <w:rPr/>
        <w:t>150</w:t>
      </w:r>
      <w:r>
        <w:rPr/>
        <w:t>起，罚没款</w:t>
      </w:r>
      <w:r>
        <w:rPr/>
        <w:t>70.68</w:t>
      </w:r>
      <w:r>
        <w:rPr/>
        <w:t>万元，其中：食品案件</w:t>
      </w:r>
      <w:r>
        <w:rPr/>
        <w:t>80</w:t>
      </w:r>
      <w:r>
        <w:rPr/>
        <w:t>起，罚没款</w:t>
      </w:r>
      <w:r>
        <w:rPr/>
        <w:t>43.34</w:t>
      </w:r>
      <w:r>
        <w:rPr/>
        <w:t>万元</w:t>
      </w:r>
      <w:r>
        <w:rPr/>
        <w:t>;</w:t>
      </w:r>
      <w:r>
        <w:rPr/>
        <w:t>盐务部门共查获涉盐违法案件</w:t>
      </w:r>
      <w:r>
        <w:rPr/>
        <w:t>21</w:t>
      </w:r>
      <w:r>
        <w:rPr/>
        <w:t>起，没收违法盐产品</w:t>
      </w:r>
      <w:r>
        <w:rPr/>
        <w:t>11.38</w:t>
      </w:r>
      <w:r>
        <w:rPr/>
        <w:t>吨，罚没款</w:t>
      </w:r>
      <w:r>
        <w:rPr/>
        <w:t>3.58</w:t>
      </w:r>
      <w:r>
        <w:rPr/>
        <w:t>元。</w:t>
      </w:r>
    </w:p>
    <w:p>
      <w:pPr>
        <w:pStyle w:val="Normal"/>
        <w:rPr/>
      </w:pPr>
      <w:r>
        <w:rPr/>
        <w:t>二是打击食品安全犯罪方面，</w:t>
      </w:r>
      <w:r>
        <w:rPr/>
        <w:t>20**</w:t>
      </w:r>
      <w:r>
        <w:rPr/>
        <w:t>年上半年，全市各级公安部门共破获食品违法犯罪案件</w:t>
      </w:r>
      <w:r>
        <w:rPr/>
        <w:t>28</w:t>
      </w:r>
      <w:r>
        <w:rPr/>
        <w:t>起</w:t>
      </w:r>
      <w:r>
        <w:rPr/>
        <w:t>(20**</w:t>
      </w:r>
      <w:r>
        <w:rPr/>
        <w:t>年全年</w:t>
      </w:r>
      <w:r>
        <w:rPr/>
        <w:t>35</w:t>
      </w:r>
      <w:r>
        <w:rPr/>
        <w:t>起</w:t>
      </w:r>
      <w:r>
        <w:rPr/>
        <w:t>)</w:t>
      </w:r>
      <w:r>
        <w:rPr/>
        <w:t>，抓获犯罪嫌疑人</w:t>
      </w:r>
      <w:r>
        <w:rPr/>
        <w:t>23</w:t>
      </w:r>
      <w:r>
        <w:rPr/>
        <w:t>人，刑事拘留</w:t>
      </w:r>
      <w:r>
        <w:rPr/>
        <w:t>22</w:t>
      </w:r>
      <w:r>
        <w:rPr/>
        <w:t>人，取保候审</w:t>
      </w:r>
      <w:r>
        <w:rPr/>
        <w:t>31</w:t>
      </w:r>
      <w:r>
        <w:rPr/>
        <w:t>人，起诉</w:t>
      </w:r>
      <w:r>
        <w:rPr/>
        <w:t>14</w:t>
      </w:r>
      <w:r>
        <w:rPr/>
        <w:t>人，兑现举报奖励基金</w:t>
      </w:r>
      <w:r>
        <w:rPr/>
        <w:t>4.2</w:t>
      </w:r>
      <w:r>
        <w:rPr/>
        <w:t>万元。公安部门配合其他食品监管部门共捣毁黑作坊</w:t>
      </w:r>
      <w:r>
        <w:rPr/>
        <w:t>15</w:t>
      </w:r>
      <w:r>
        <w:rPr/>
        <w:t>家，捣毁黑窝点</w:t>
      </w:r>
      <w:r>
        <w:rPr/>
        <w:t>18</w:t>
      </w:r>
      <w:r>
        <w:rPr/>
        <w:t>家，捣毁黑工厂</w:t>
      </w:r>
      <w:r>
        <w:rPr/>
        <w:t>2</w:t>
      </w:r>
      <w:r>
        <w:rPr/>
        <w:t>家，有力震慑了食品违法犯罪分子，使严惩重处成为食品安全治理常态。</w:t>
      </w:r>
    </w:p>
    <w:p>
      <w:pPr>
        <w:pStyle w:val="Normal"/>
        <w:rPr/>
      </w:pPr>
      <w:r>
        <w:rPr/>
        <w:t>(</w:t>
      </w:r>
      <w:r>
        <w:rPr/>
        <w:t>六</w:t>
      </w:r>
      <w:r>
        <w:rPr/>
        <w:t>)</w:t>
      </w:r>
      <w:r>
        <w:rPr/>
        <w:t>多种形式食品安全宣传氛围浓厚</w:t>
      </w:r>
    </w:p>
    <w:p>
      <w:pPr>
        <w:pStyle w:val="Normal"/>
        <w:rPr/>
      </w:pPr>
      <w:r>
        <w:rPr/>
        <w:t>一是主城区河东街、学院路等主要街道公交站牌设定食品安全固定广告</w:t>
      </w:r>
      <w:r>
        <w:rPr/>
        <w:t>;</w:t>
      </w:r>
      <w:r>
        <w:rPr/>
        <w:t>二是运城电视台开设固定栏目《</w:t>
      </w:r>
      <w:r>
        <w:rPr/>
        <w:t>12331</w:t>
      </w:r>
      <w:r>
        <w:rPr/>
        <w:t>食品安全专题报道》、《阳光生活》每周一期</w:t>
      </w:r>
      <w:r>
        <w:rPr/>
        <w:t>;</w:t>
      </w:r>
      <w:r>
        <w:rPr/>
        <w:t>三是开设运城食药公众号、健康运城公众号，进军新媒体，服务贴近群众</w:t>
      </w:r>
      <w:r>
        <w:rPr/>
        <w:t>;</w:t>
      </w:r>
      <w:r>
        <w:rPr/>
        <w:t>四是组织食品安全宣传周活动，采取多种手段进行全方位、多角度的宣传，提高宣传内容的针对性、实际性和时效性。</w:t>
      </w:r>
    </w:p>
    <w:p>
      <w:pPr>
        <w:pStyle w:val="Normal"/>
        <w:rPr/>
      </w:pPr>
      <w:r>
        <w:rPr/>
        <w:t>二、准确把握食品安全形势，进一步增强责任感和紧迫感，提升食品安全管控水平</w:t>
      </w:r>
    </w:p>
    <w:p>
      <w:pPr>
        <w:pStyle w:val="Normal"/>
        <w:rPr/>
      </w:pPr>
      <w:r>
        <w:rPr/>
        <w:t>对于当前我市食品安全面临的问题，特别是创建食品安全城市工作中的难点，需要我们要进一步提高认识，准确把握当前形势，认真落实解决。</w:t>
      </w:r>
    </w:p>
    <w:p>
      <w:pPr>
        <w:pStyle w:val="Normal"/>
        <w:rPr/>
      </w:pPr>
      <w:r>
        <w:rPr/>
        <w:t>一是食品安全属地责任没有完全落实到位。就运城市而言，虽然经过几年来的不懈努力，目前已初步形成了社会共治的良好局面，但对照食品工作的严峻形势，对照创建国家食品安全城市的标准和要求，有的党委政府对食品安全的重视程度还不够，个别县市、乡镇基层党委政府、街道办事处领导没有把食品安全作为“一把手”工程加以应有的重视和推动。特别是作为创建主战场的盐湖区工作还有差距，运城市食品亮点工作多集中在县市，比较稷山、永济等典型县市，市区范围主城区、建成区的食品工作还需下大力气解决提高。</w:t>
      </w:r>
    </w:p>
    <w:p>
      <w:pPr>
        <w:pStyle w:val="Normal"/>
        <w:rPr/>
      </w:pPr>
      <w:r>
        <w:rPr/>
        <w:t>二是小作坊、小摊贩、小餐饮“三小”食品存在随意摆摊设点、占道经营、管理粗放的问题。市区河东夜市、凤凰夜市、黄河夜市经营多年，存在较多问题，废水烟雾污染环境、食品安全隐患风险大、噪声扰民等，盐湖区政府和住建、环保、食药部门要综合治理、逐步取缔，重新规划建设新的高标准的餐饮食品安全示范街区，达到《国家食品安全城市标准》要求的“标准化生产、集约化经营、规范化管理”。</w:t>
      </w:r>
    </w:p>
    <w:p>
      <w:pPr>
        <w:pStyle w:val="Normal"/>
        <w:rPr/>
      </w:pPr>
      <w:r>
        <w:rPr/>
        <w:t>三是主城区餐厨垃圾集中收集处理问题。《国家食品安全城市标准》第十三项提出，“餐厨废弃物集中收集、资源化利用和无害化处理体系基本建立”，“主城区餐饮服务单位每日产生的餐厨废弃物进入集中收集处置体系，集中收集处置单位定期向社会公示餐饮服务单位的餐厨废弃物收集处置量”。此项工作在我市目前还未启动，规划和住建部门要认真研究，提出意见方案。</w:t>
      </w:r>
    </w:p>
    <w:p>
      <w:pPr>
        <w:pStyle w:val="Normal"/>
        <w:rPr/>
      </w:pPr>
      <w:r>
        <w:rPr/>
        <w:t>四是创建工作经费保障问题，特别是食品检测经费缺口较大。创建标准中要有充足的监督抽验经费，检验经费至少支持</w:t>
      </w:r>
      <w:r>
        <w:rPr/>
        <w:t>4</w:t>
      </w:r>
      <w:r>
        <w:rPr/>
        <w:t>份</w:t>
      </w:r>
      <w:r>
        <w:rPr/>
        <w:t>/</w:t>
      </w:r>
      <w:r>
        <w:rPr/>
        <w:t>千人检测样本量</w:t>
      </w:r>
      <w:r>
        <w:rPr/>
        <w:t>(</w:t>
      </w:r>
      <w:r>
        <w:rPr/>
        <w:t>不含快检</w:t>
      </w:r>
      <w:r>
        <w:rPr/>
        <w:t>)</w:t>
      </w:r>
      <w:r>
        <w:rPr/>
        <w:t>。我市</w:t>
      </w:r>
      <w:r>
        <w:rPr/>
        <w:t>520</w:t>
      </w:r>
      <w:r>
        <w:rPr/>
        <w:t>万人口估算每年需投入</w:t>
      </w:r>
      <w:r>
        <w:rPr/>
        <w:t>2100</w:t>
      </w:r>
      <w:r>
        <w:rPr/>
        <w:t>万元。市级财政</w:t>
      </w:r>
      <w:r>
        <w:rPr/>
        <w:t>20**</w:t>
      </w:r>
      <w:r>
        <w:rPr/>
        <w:t>年列入经费</w:t>
      </w:r>
      <w:r>
        <w:rPr/>
        <w:t>300</w:t>
      </w:r>
      <w:r>
        <w:rPr/>
        <w:t>万元，检测经费缺口较大。</w:t>
      </w:r>
    </w:p>
    <w:p>
      <w:pPr>
        <w:pStyle w:val="Normal"/>
        <w:rPr/>
      </w:pPr>
      <w:r>
        <w:rPr/>
        <w:t>三、加强协调，加大监管，统筹抓好下半年食品安全各项工作</w:t>
      </w:r>
    </w:p>
    <w:p>
      <w:pPr>
        <w:pStyle w:val="Normal"/>
        <w:rPr/>
      </w:pPr>
      <w:r>
        <w:rPr/>
        <w:t>一是提高认识，真抓实干。各单位要认真贯彻落实市委、市政府对食品安全工作的系列文件要求，进一步提高认识，增强创建工作使命感、责任感，加强组织领导，落实党政同责，把各项工作抓实抓细。各食安委成员单位要按照《建立健全食品安全监管协调机制的意见》，全面落实食品安全监管职责衔接、检测统筹、案件协查、应急联动、信息共享等五项机制和联席会议、督察督办、案件移送、信息宣传、应急管理等六项制度，努力构建我市无缝衔接全程覆盖的食品安全监管新机制。</w:t>
      </w:r>
    </w:p>
    <w:p>
      <w:pPr>
        <w:pStyle w:val="Normal"/>
        <w:rPr/>
      </w:pPr>
      <w:r>
        <w:rPr/>
        <w:t>二是高度负责，压实责任。严格落实企业主体责任，企业是生产经营主体，也必须成为质量安全责任主体。抓食品安全首先要从企业抓起，落实企业主体责任，强化质量安全责任追究，一旦发现问题，必须在经济上重罚、法律上严惩，引导企业真正做到严格自律。市食安委成员单位要按照相关职责分工要求，认真履行职能。食药部门要抓好食品生产、流通、餐饮服务等环节的监管，农业、畜牧、果业、水务、林业等部门要加强初级农产品的源头监管，检验检疫等部门要加强对食品农产品进出口的监管，住建部门要做好摊贩、餐厨废弃物集中管理工作，公安部门要做好打击食品安全违法犯罪工作，卫生计生部门要加强饮用水监督和食源性疾病应急处置，宣传部门要加强食品安全的宣传教育和舆论监督，各有关行业主管部门也都要按照各自职责，做好各环节的行业管理工作，并积极发挥行业协会和中介组织在食品安全监管中的作用，形成齐抓共管的工作格局。市食安办要发挥牵头抓总的作用，做好创建工作组织领导工作，加强统筹协调，最大限度的调动各部门创建工作动力。</w:t>
      </w:r>
    </w:p>
    <w:p>
      <w:pPr>
        <w:pStyle w:val="Normal"/>
        <w:rPr/>
      </w:pPr>
      <w:r>
        <w:rPr/>
        <w:t>三是全力以赴，迎接验收。盐湖区政府、运城经济开发区和空港开发区管委会要全力做好市区范围内食品工作，按照创建目标要求，切实把握食品安全关键环节、突出工作重点，积极探索符合监管实际，富有监管成效的新模式、新机制和新举措，不断完善体制机制，提升监管成效和食品安全工作水平，年底前，争取在监管体系、监管能力和监管实效等方面取得新进步。同时，要调动起社会公众参与监管的积极性，打一场保卫食品安全的人民战争。要通过创建活动，构建起严密有效的监督网络，增强人民群众的依法维权意识，自觉参与到食品安全监管中来。</w:t>
      </w:r>
    </w:p>
    <w:p>
      <w:pPr>
        <w:pStyle w:val="Normal"/>
        <w:widowControl/>
        <w:bidi w:val="0"/>
        <w:spacing w:before="180" w:after="180"/>
        <w:jc w:val="left"/>
        <w:rPr/>
      </w:pPr>
      <w:r>
        <w:rPr/>
        <w:t>同志们，食品安全社会关注、公众关切，创建国家食品安全城市，必须各方联动、全民参与。要深刻领会关于食品安全的重要讲话精神，不忘初心，牢记政治责任，坚持人民利益至上，努力为保障全市</w:t>
      </w:r>
      <w:r>
        <w:rPr/>
        <w:t>520</w:t>
      </w:r>
      <w:r>
        <w:rPr/>
        <w:t>万人民群众食品安全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