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的自我鉴定700字左右"/>
      <w:r>
        <w:rPr/>
        <w:t>幼教的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在忙忙碌碌中，这学期的工作又不知不觉地接近了尾声。现将我本学期的工作、学习与体会做以下总结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我班是新招生的幼儿，在开学初，幼儿哭闹现象极为严重，我不分上下班坚守在班上，逐一安抚幼儿稳定幼儿情绪。利用周六周日与晚上时间进行家访，深入了解幼儿，较快与幼儿建立良好的师生关系。针对我班幼儿年龄小、自理能力差，依赖性强的特点，在培养幼儿良好的生活常规、学习常规与生活自理能力的同时，给予幼儿的照顾，用的热情与爱心，使幼儿感受到妈妈般的温暖与爱护。</w:t>
      </w:r>
    </w:p>
    <w:p>
      <w:pPr>
        <w:pStyle w:val="Normal"/>
        <w:rPr/>
      </w:pPr>
      <w:r>
        <w:rPr/>
        <w:t>在教育教学上，我早来晚走加班加点为幼儿制作各种形象可爱、功能多样的玩、教具与体育活动器材，为了使每一个幼儿都能够得到的发展，我在制作玩教具时，都制作了四十份，以确保每个幼儿人手一份，避免因器材投放而限制、影响幼儿发展。另外，为了配合主题活动，我们为每个主题都设计了主题墙，便于幼儿学习与操作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热爱中国共产党，忠诚于党的教育事业，全心全意为幼儿与家长服务。在政治上要求进步，积极提高自身的政治觉悟，紧跟党的步伐，认真学习“十六大”重要精神，自觉读书看报与收看新闻联播，关心时事，认真参加每周的政治学习并做好政治笔记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利用业余时间通读《幼儿心理学》、《幼儿教育学》、《幼儿园教育指导纲要》，翻阅《学前教育》、《幼儿教育》等书籍、杂志以丰富自己的知识与教育教学方法。多听其他教师的课，多做课，在学习与实践中不断的提高自己。继续学习弹钢琴、跳舞、手工制作等基本功，并抓住一切时机进行实践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严格遵守园中的各项规章制度，不迟到、不早退，凡事以集体的利益为重，时刻服从领导的安排。与各位同事友好团结，全力配合班主任开展工作，团结协作，把各项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时刻牢记“园兴我荣”的宗旨，为幼儿的全面发展、为幼儿园的美好明天不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