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内容格式范文"/>
      <w:r>
        <w:rPr/>
        <w:t>邮件内容格式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衷心的感谢您在百忙之中翻阅我的自荐信，并祝愿贵单位事业欣欣向荣，蒸蒸日上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电子信息工程系的</w:t>
      </w:r>
      <w:r>
        <w:rPr/>
        <w:t>___</w:t>
      </w:r>
      <w:r>
        <w:rPr/>
        <w:t>，自从进入大学之后，我得从新开始，继续努力奋斗，迎接新的挑战。大学三年是我思考，对知识的学习，过着很充实，很满足的三年。得益于长沙民政的浓厚的学习、创新氛围，融入其中的我成为了一名复合型人才。时光飞逝，我将怀着我童年的梦想、青年的理想离开我的母校，走上工作岗位。</w:t>
      </w:r>
    </w:p>
    <w:p>
      <w:pPr>
        <w:pStyle w:val="Normal"/>
        <w:rPr/>
      </w:pPr>
      <w:r>
        <w:rPr/>
        <w:t>__</w:t>
      </w:r>
      <w:r>
        <w:rPr/>
        <w:t>师生中一直流传着这样一句话“今天你以</w:t>
      </w:r>
      <w:r>
        <w:rPr/>
        <w:t>__</w:t>
      </w:r>
      <w:r>
        <w:rPr/>
        <w:t>为荣，明天</w:t>
      </w:r>
      <w:r>
        <w:rPr/>
        <w:t>__</w:t>
      </w:r>
      <w:r>
        <w:rPr/>
        <w:t>以你为荣”，从入学以来，我一直把它铭记在心，立志要在大学三年里全面发展自己，从适应社会发展的角度提高个人素质。将来真正能在本职工作上做出成绩，为母校争光。</w:t>
      </w:r>
    </w:p>
    <w:p>
      <w:pPr>
        <w:pStyle w:val="Normal"/>
        <w:rPr/>
      </w:pPr>
      <w:r>
        <w:rPr/>
        <w:t>我在学习上勤奋努力，对课堂知识不懂就问，力求深刻理解。在掌握了本专业知识的基础上，不忘拓展自己的知识面，对课外知识也有比较广泛的涉猎。我还很重视自学能力的培养，锻炼自己的动手能力，在学校的学习中得到了锻炼和培养，特别是在暑假的培训当中得到很大提高，以及这个学期集中学习的过程，都使得自己的阅历和学习能力，实际动手操作能力都得到了很大的提高。同时，为了全面提升个人素质，我积极参加各种活动，参加系里的电子设计大赛，这些经历使我认识到团结合作的重要性，也学到了很多社交方面的知识，增加了阅历，对于自己也是一笔财富，别人所没有的，别人也抢不走的，相信对于以后的工作和学习都是很有帮助的，相信这对我今后投身社会将起重要作用。</w:t>
      </w:r>
    </w:p>
    <w:p>
      <w:pPr>
        <w:pStyle w:val="Normal"/>
        <w:rPr/>
      </w:pPr>
      <w:r>
        <w:rPr/>
        <w:t>现在，我以满腔的热情，准备投身到现实社会中，虽然存在很多艰难困苦，但我坚信，大学生活给我的精神财富能够使我战胜它们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希望贵公司能给我一个发展的平台，我会好好珍惜它，并全力以赴，为实现自己的人生价值而奋斗，为贵公司的发展贡献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