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特长的自我介绍作文"/>
      <w:r>
        <w:rPr/>
        <w:t>小学生写特长的自我介绍作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1</w:t>
      </w:r>
      <w:r>
        <w:rPr/>
        <w:t>岁，我身高一米五三，体重不到八十斤，我有满头乌黑的头发，弯弯的眉毛下，有一双炯炯有神的眼睛。</w:t>
      </w:r>
    </w:p>
    <w:p>
      <w:pPr>
        <w:pStyle w:val="Normal"/>
        <w:rPr/>
      </w:pPr>
      <w:r>
        <w:rPr/>
        <w:t>对于作文我是既喜欢又讨厌，喜欢的，是作文写好了可以得到表扬，讨厌的，是有时候提笔觉得没什么可写，心里很着急。但是，我每天坚持看课外书，作文水平渐渐提高了。</w:t>
      </w:r>
    </w:p>
    <w:p>
      <w:pPr>
        <w:pStyle w:val="Normal"/>
        <w:rPr/>
      </w:pPr>
      <w:r>
        <w:rPr/>
        <w:t>我的优点是在家里认真预习、复习功课。每次老师布置的作业我都认真完成。数学作业还用草稿纸再重新验算一遍呢。因此，我的成绩还不错。</w:t>
      </w:r>
    </w:p>
    <w:p>
      <w:pPr>
        <w:pStyle w:val="Normal"/>
        <w:rPr/>
      </w:pPr>
      <w:r>
        <w:rPr/>
        <w:t>人都不是十全十美的，我有最大的一个毛病就是粗心。唉，这可害惨了我，每次考试时它都出来捣乱，让考分白白的溜走。看来，这个毛病以后可真要改一改了。不是有句老话吗：世上无难事，只怕有心人。我相信，总有一天我会以我的优点战胜我的缺点</w:t>
      </w:r>
      <w:r>
        <w:rPr/>
        <w:t>!</w:t>
      </w:r>
    </w:p>
    <w:p>
      <w:pPr>
        <w:pStyle w:val="Normal"/>
        <w:rPr/>
      </w:pPr>
      <w:r>
        <w:rPr/>
        <w:t>我的性格比较内向，不喜欢和不认识的人说话，因为我时刻都有“警惕”心理。</w:t>
      </w:r>
    </w:p>
    <w:p>
      <w:pPr>
        <w:pStyle w:val="Normal"/>
        <w:rPr/>
      </w:pPr>
      <w:r>
        <w:rPr/>
        <w:t>我非常喜欢打电脑，因为电脑里有许多东西，既可以学习又可以娱乐。</w:t>
      </w:r>
    </w:p>
    <w:p>
      <w:pPr>
        <w:pStyle w:val="Normal"/>
        <w:rPr/>
      </w:pPr>
      <w:r>
        <w:rPr/>
        <w:t>读书也是我的爱好，古典名著，童话故事，科技探索我都读得津津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