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学生自我介绍作文"/>
      <w:r>
        <w:rPr/>
        <w:t>3</w:t>
      </w:r>
      <w:r>
        <w:rPr/>
        <w:t>年级学生自我介绍作文</w:t>
      </w:r>
      <w:bookmarkEnd w:id="0"/>
    </w:p>
    <w:p>
      <w:pPr>
        <w:pStyle w:val="Normal"/>
        <w:rPr/>
      </w:pPr>
      <w:r>
        <w:rPr/>
        <w:t>我是一个既调皮又可爱的五年级小学生。因为笑起来特别甜，人送外号“甜甜圈”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我有一张小巧可爱的瓜子脸。上面镶嵌着一对水汪汪的大眼精，左眼是单眼皮，右眼是双眼皮。其实不仔细看啊，根本看不出来。鼻梁高挺，下面有一张圆润艳红的小嘴，能说会道。一笑起来，便会露出一口参差不齐的白牙来，光洁闪亮。现在知道我是谁了吧</w:t>
      </w:r>
      <w:r>
        <w:rPr/>
        <w:t>?</w:t>
      </w:r>
      <w:r>
        <w:rPr/>
        <w:t>对了，我就是唐斯扬。</w:t>
      </w:r>
    </w:p>
    <w:p>
      <w:pPr>
        <w:pStyle w:val="Normal"/>
        <w:rPr/>
      </w:pPr>
      <w:r>
        <w:rPr/>
        <w:t>阿嚏</w:t>
      </w:r>
      <w:r>
        <w:rPr/>
        <w:t>!</w:t>
      </w:r>
      <w:r>
        <w:rPr/>
        <w:t>别看我长得并不瘦小，也经常生病。记得三年级的时候，我像得了“考试综合症”一样，每逢考试几乎总要发一次烧。一个学期里竟发了</w:t>
      </w:r>
      <w:r>
        <w:rPr/>
        <w:t>7</w:t>
      </w:r>
      <w:r>
        <w:rPr/>
        <w:t>次烧，害得老妈一天到晚都说我怎么怎么没用啦，怎么怎么老生病啦……听了我的脑袋都快炸了。</w:t>
      </w:r>
    </w:p>
    <w:p>
      <w:pPr>
        <w:pStyle w:val="Normal"/>
        <w:rPr/>
      </w:pPr>
      <w:r>
        <w:rPr/>
        <w:t>我会弹钢琴。每天晚上公寓楼里总会传来我那绵绵不断的亲声，时而高亢激昂，时而低沉委婉，跌宕起伏。一次老爸在沙发上看报纸，看着看着，他居然打起了呼噜。又过了一会儿，他醒了，见我还在走火入魔的弹着琴，便竖起大拇指夸奖我：“你弹得真认真，我都睡着了</w:t>
      </w:r>
      <w:r>
        <w:rPr/>
        <w:t>!</w:t>
      </w:r>
      <w:r>
        <w:rPr/>
        <w:t>你这回考级一定能晋级</w:t>
      </w:r>
      <w:r>
        <w:rPr/>
        <w:t>!”</w:t>
      </w:r>
      <w:r>
        <w:rPr/>
        <w:t>果然，我考上了</w:t>
      </w:r>
      <w:r>
        <w:rPr/>
        <w:t>6</w:t>
      </w:r>
      <w:r>
        <w:rPr/>
        <w:t>级。</w:t>
      </w:r>
    </w:p>
    <w:p>
      <w:pPr>
        <w:pStyle w:val="Normal"/>
        <w:rPr/>
      </w:pPr>
      <w:r>
        <w:rPr/>
        <w:t>虽然我会弹钢琴，但这还是不能改变我大大咧咧的性格。它可给我带来了不少麻烦。不是在数学考试是吧“</w:t>
      </w:r>
      <w:r>
        <w:rPr/>
        <w:t>+”</w:t>
      </w:r>
      <w:r>
        <w:rPr/>
        <w:t>号看成了“</w:t>
      </w:r>
      <w:r>
        <w:rPr/>
        <w:t>--”</w:t>
      </w:r>
      <w:r>
        <w:rPr/>
        <w:t>号</w:t>
      </w:r>
      <w:r>
        <w:rPr/>
        <w:t>;</w:t>
      </w:r>
      <w:r>
        <w:rPr/>
        <w:t>就是把语文题里的“划出”和“划去”搞错了</w:t>
      </w:r>
      <w:r>
        <w:rPr/>
        <w:t>;</w:t>
      </w:r>
      <w:r>
        <w:rPr/>
        <w:t>要不就是把英文单词“</w:t>
      </w:r>
      <w:r>
        <w:rPr/>
        <w:t>brush”</w:t>
      </w:r>
      <w:r>
        <w:rPr/>
        <w:t>拼成了“</w:t>
      </w:r>
      <w:r>
        <w:rPr/>
        <w:t>bursh”</w:t>
      </w:r>
      <w:r>
        <w:rPr/>
        <w:t>。……害得老妈扯起喉咙队我直嚷嚷，我却搬出“如今考试比吃饭还勤，哪有不噎着的时候</w:t>
      </w:r>
      <w:r>
        <w:rPr/>
        <w:t>?”</w:t>
      </w:r>
      <w:r>
        <w:rPr/>
        <w:t>这话来当挡箭牌。结果老妈立刻操起鸡毛掸子对我“穷追不舍”……</w:t>
      </w:r>
    </w:p>
    <w:p>
      <w:pPr>
        <w:pStyle w:val="Normal"/>
        <w:rPr/>
      </w:pPr>
      <w:r>
        <w:rPr/>
        <w:t>呵呵</w:t>
      </w:r>
      <w:r>
        <w:rPr/>
        <w:t>!</w:t>
      </w:r>
      <w:r>
        <w:rPr/>
        <w:t>有事我也乖巧。帮助同学解难题，帮老师发本子，打扫卫生等。我都干得有条不紊的。我在班里是老师的小助手，是同学的智慧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既调皮又可爱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