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作文2023年"/>
      <w:r>
        <w:rPr/>
        <w:t>开学军训心得体会作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军训懂得了什么是坚持，懂得了自己该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