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表彰大会上讲话稿5分钟"/>
      <w:r>
        <w:rPr/>
        <w:t>年度表彰大会上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</w:t>
      </w:r>
      <w:r>
        <w:rPr/>
        <w:t>__</w:t>
      </w:r>
      <w:r>
        <w:rPr/>
        <w:t>班的</w:t>
      </w:r>
      <w:r>
        <w:rPr/>
        <w:t>__</w:t>
      </w:r>
      <w:r>
        <w:rPr/>
        <w:t>，很高兴能代表获奖选手发言，更高兴的是，我们能沐浴在这样浓浓的读书氛围中，我们能滋养在这样书香雅气中。今天，是一个新的起点，今天，我们更将见证我们与书为伴的成长。</w:t>
      </w:r>
    </w:p>
    <w:p>
      <w:pPr>
        <w:pStyle w:val="Normal"/>
        <w:rPr/>
      </w:pPr>
      <w:r>
        <w:rPr/>
        <w:t>一次比赛，更是一次洗礼，一次阅读，更是一次成长，一次写作，更是一次提升。今天，当我站在这样用书本叠起的颁奖台上，我很想说一声——感谢</w:t>
      </w:r>
      <w:r>
        <w:rPr/>
        <w:t>!</w:t>
      </w:r>
    </w:p>
    <w:p>
      <w:pPr>
        <w:pStyle w:val="Normal"/>
        <w:rPr/>
      </w:pPr>
      <w:r>
        <w:rPr/>
        <w:t>是的，感谢</w:t>
      </w:r>
      <w:r>
        <w:rPr/>
        <w:t>!</w:t>
      </w:r>
    </w:p>
    <w:p>
      <w:pPr>
        <w:pStyle w:val="Normal"/>
        <w:rPr/>
      </w:pPr>
      <w:r>
        <w:rPr/>
        <w:t>感谢我们的老师，是她，让我们走进了一本又一本的名著经典，是她，让我们用心灵的笔墨去描绘我们人生必须要有的文化成长。感谢我们的学校，是它，为我们搭起了如此优雅的阅读空间，是它，给我们创造了这样滋润的读书平台。感谢我们的父母，是他们，把我们领进了童话和诗歌，把我们的生命印刻在充满油墨香味的纸张上。感谢创建这样美好的读书征文大赛平台的所有人，你们让我们更贴近阅读，更贴近文明，你们让我们懂得了这个世界有这样美丽的事情。读书的眼睛，就是青山绿水间最美的目光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当然，今天，我不能不感谢它——那垫起我们身高的基石，那指引我们前进的路标，那引领我们健康成长的春风。是的，它就是书，我们最好的朋友。借着书，我们和文学家们一起漫步在优美迷人的意境中</w:t>
      </w:r>
      <w:r>
        <w:rPr/>
        <w:t>;</w:t>
      </w:r>
      <w:r>
        <w:rPr/>
        <w:t>借着书，我们和先哲们讨论世界的来源</w:t>
      </w:r>
      <w:r>
        <w:rPr/>
        <w:t>;</w:t>
      </w:r>
      <w:r>
        <w:rPr/>
        <w:t>借着书，我们和音乐家们一起欣赏月光下的凤尾竹</w:t>
      </w:r>
      <w:r>
        <w:rPr/>
        <w:t>;</w:t>
      </w:r>
      <w:r>
        <w:rPr/>
        <w:t>借着书，我们参观了长城，眺望了黄河，我们走向了漫漫中华历史，我们懂得了世界</w:t>
      </w:r>
      <w:r>
        <w:rPr/>
        <w:t>!</w:t>
      </w:r>
      <w:r>
        <w:rPr/>
        <w:t>读安徒生童话，我们懂得了关爱和温暖。读曹文轩作品，我们理解了成长与幸福。读哈利波特，我们知道了世界上最善良最正义的心。唐诗宋词，顾城北岛，今天，我们真的越来越幸福，在这个世界上，我们能与书相伴，我们的生命能与书相守</w:t>
      </w:r>
      <w:r>
        <w:rPr/>
        <w:t>!</w:t>
      </w:r>
      <w:r>
        <w:rPr/>
        <w:t>我们庆幸，我们能与阅读一起呼吸</w:t>
      </w:r>
      <w:r>
        <w:rPr/>
        <w:t>!</w:t>
      </w:r>
    </w:p>
    <w:p>
      <w:pPr>
        <w:pStyle w:val="Normal"/>
        <w:rPr/>
      </w:pPr>
      <w:r>
        <w:rPr/>
        <w:t>丰富的世界，浩瀚的历史，深远的文化，美丽的灵魂</w:t>
      </w:r>
      <w:r>
        <w:rPr/>
        <w:t>!</w:t>
      </w:r>
      <w:r>
        <w:rPr/>
        <w:t>书，让我们赢得了这样的想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起我参赛的阅读书籍，曹文轩的《天黑了》。很喜欢书中这样的一句话：“孩子，天黑了，该回家了。”是的，要回家了</w:t>
      </w:r>
      <w:r>
        <w:rPr/>
        <w:t>!</w:t>
      </w:r>
      <w:r>
        <w:rPr/>
        <w:t>天黑了，心纯净，有阅读，就永远有光亮。天黑了，心清澈，有写作，我们就能回家。感谢曹文轩爷爷，感谢所有的作家和所有美丽的书，你们，让我们找回回家的路。温暖，希望，纯真，还有许多的美好，有你，有你们，成长的天不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