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万英镑读后感600字"/>
      <w:r>
        <w:rPr/>
        <w:t>百万英镑读后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暑假里，我读了一本名叫《百万英镑》的书，它使我明白了钱不是万能的，而且还让我了解人生除了钱以外还有许多东西是珍贵的。它令我知道了钱不是人生的主旋律，令我悟出了人生的真谛。</w:t>
      </w:r>
    </w:p>
    <w:p>
      <w:pPr>
        <w:pStyle w:val="Normal"/>
        <w:rPr/>
      </w:pPr>
      <w:r>
        <w:rPr/>
        <w:t>书中的主人公因为搭错了船来到了法国，而且一路上受尽了屈辱。他到达法国时已经身无分文。这时候。一位绅士召唤他，要他送封信笺。最后的原因不过是那位绅士和其弟弟打赌。让一位平穷没有地位的人摇身一变成为富人。而人们的趋炎附势，拜金主义在作者的刻意宣泄下，酣畅玲珑，一览无疑。钱真的那么有魔力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作者生动的塑造了一位有血有肉的主人公。当那钞票是属于他的刹那，他还以为这是张假钞。因为他知道天上不会掉馅饼，不会有人无原无故的送那么多的钱给一个素不相识的人。我认为作者在这个地方描写得非常巧妙，给我们一个想象的空间。《百万英镑》像大多数小说一样，以大团圆收场。主人公不仅有了自己的工作，还有了一位善良的妻子。这篇小说使我回味无穷。作者的描写手法高明至及，他在结构紧凑的文章中给我留下了想象的空间，更重要的是他点明了钱不是万能的。从人们免费地给他最好的衣服和食物，到后来他被封为爵士，都可以看出人们有多么渴望得到不义之财，难怪法国在其后爆发“政变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百万英镑》这本书不论是大人看，还是孩子们看都能从中悟到哲理。让我们看到，除了金钱之外，我们还有亲情，友情，师生情——许许多多人类珍贵而美丽的情感值得珍惜的。教师节快要来了，在这里我想大声的说：老师您辛苦了，我们会永远的记得您的培育，我们会交出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