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体会感想"/>
      <w:r>
        <w:rPr/>
        <w:t>团队精神培训心得体会感想</w:t>
      </w:r>
      <w:bookmarkEnd w:id="0"/>
    </w:p>
    <w:p>
      <w:pPr>
        <w:pStyle w:val="Normal"/>
        <w:rPr/>
      </w:pPr>
      <w:r>
        <w:rPr/>
        <w:t>在公司开展的各类培训中，令我体会最深的是翁丹宁老师的《团队的建设与执行力》培训。通过他的教学及为教学精心准备的课堂游戏，我第一次感受到了团队构建及管理的艺术，受益非浅。</w:t>
      </w:r>
    </w:p>
    <w:p>
      <w:pPr>
        <w:pStyle w:val="Normal"/>
        <w:rPr/>
      </w:pPr>
      <w:r>
        <w:rPr/>
        <w:t>时下，随着“团队”一词成为时髦用语，它开始替代适用面更广的一个词：“团体”。无论讲团队还是团体，似乎都是流行所至，并没有什么实质性的区别。如果两者有区别的话，在我看来也至多是团体的人多一些，团队则人少一些，似乎只是规模大小的问题。而所谓的团队精神也不外是集体精神、合作精神的翻版等等。</w:t>
      </w:r>
    </w:p>
    <w:p>
      <w:pPr>
        <w:pStyle w:val="Normal"/>
        <w:rPr/>
      </w:pPr>
      <w:r>
        <w:rPr/>
        <w:t>什么是团队精神，可谓是众说纷纭。但我觉得，团队精神就是公司上下目标一致、协同共进。就如航行于大海中的舰队，有智慧舰长的统一指挥，有勇敢船员的群策群力，在这艘船上，每一个人都发挥着重要的作用，所有人都缺一不可。因此，优秀的企业家都深深地懂得团队精神的重要，任何一个成功的企业都有一个与企业文化一脉相承、卓尔不群的团队精神。</w:t>
      </w:r>
    </w:p>
    <w:p>
      <w:pPr>
        <w:pStyle w:val="Normal"/>
        <w:rPr/>
      </w:pPr>
      <w:r>
        <w:rPr/>
        <w:t>小溪只能泛起美丽的浪花，它甚至颠覆不了我们儿时纸叠的小船。海纳百川而不嫌其细流，惊涛拍岸，形成波涛汹涌的壮观和摧枯拉朽的神奇。个人与团体的关系就如小溪与大海的关系，只有当无数个人的力量凝聚在一起时，才能确立海一样的目标，敞开海一样的胸怀，迸发出海一样的力量。因此，个人的发展离不开企业的发展，每个员工要将个人的追求与企业的追求紧密结合起来，并树立与企业一起风雨同舟的信念。只有这样，企业和员工才能真正得到发展。</w:t>
      </w:r>
    </w:p>
    <w:p>
      <w:pPr>
        <w:pStyle w:val="Normal"/>
        <w:rPr/>
      </w:pPr>
      <w:r>
        <w:rPr/>
        <w:t>在分组相互配合达到目标的游戏过程中，我明白了团队精神的基础是“挥洒个性”而不是“消弥个性”，不是在成员间求“同”的结果，而是在成员间求“和”的结果。这发扬了中国的优秀传统：“和而不同”。团队成员共同完成目标任务的保证在于才能互补，发挥每个人的特长，并注重流程，使之产生协同效应。这种协同效应也就是指合作精神。</w:t>
      </w:r>
    </w:p>
    <w:p>
      <w:pPr>
        <w:pStyle w:val="Normal"/>
        <w:rPr/>
      </w:pPr>
      <w:r>
        <w:rPr/>
        <w:t>通过培训，我懂得了作为团队中的一名成员，应当树立自信、以迎接成功。因为自信是一个人成功的起点，只有自信的人才能为自己创造机会，把握机会，使自己得到锻炼，从而不断提升自我。在培训的过程中，翁丹宁老师讲了这样一个故事：一个小孩子由于学习成绩不好，老师和家长就叫他笨蛋，这样久而久之，小孩子也认为自己是个笨蛋，因而做任何事都失去了信心，总认为自己是什么事也做不好的。长大之后，偶然在一次智商测试时，测试人员对他说：“你的智商超过了作文作文作文，你是个天才</w:t>
      </w:r>
      <w:r>
        <w:rPr/>
        <w:t>!”</w:t>
      </w:r>
      <w:r>
        <w:rPr/>
        <w:t>面对这一切，这个人真是难以相信：“我是个笨蛋，又怎么会是天才呢</w:t>
      </w:r>
      <w:r>
        <w:rPr/>
        <w:t>?”</w:t>
      </w:r>
      <w:r>
        <w:rPr/>
        <w:t>这正是“输入决定输出”，一次次“笨蛋”的输入毁掉了一个“天才”。人们常说：谎言讲一百遍也会成为真理。如果我们把“笨蛋”换成“天才”不断地激励这个孩子，那么结果会是怎么样呢</w:t>
      </w:r>
      <w:r>
        <w:rPr/>
        <w:t>?</w:t>
      </w:r>
      <w:r>
        <w:rPr/>
        <w:t>真正的自信是靠成就感维系的，有信心还要凭借毅力和热情才能获得成功。自信的同时我们更要用一颗平常心来看待一切，其实，人与人之间差别最小的是智力，差别最大的是毅力与热情。只要我们能够相信自己，拿出毅力和热情去做事，真的会无往而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在一本书上读到过这样一句话：“不凡的业绩，源于非凡的团队精神。”我认为讲得很好。一个团队中，成员必须并肩作战效率才会高</w:t>
      </w:r>
      <w:r>
        <w:rPr/>
        <w:t>;</w:t>
      </w:r>
      <w:r>
        <w:rPr/>
        <w:t>同样，组成整个组织的所有团队都需要配合。高层管理者需要团结所有的团队形成一个相互配合的组织，团队建设也鼓励成员们检查他们是怎样在一起工作的，查找不足之处，发展更为有效的协调方法，使之建立起更富效率、高绩效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