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菜的心得总结范文"/>
      <w:r>
        <w:rPr/>
        <w:t>做菜的心得总结范文</w:t>
      </w:r>
      <w:bookmarkEnd w:id="0"/>
    </w:p>
    <w:p>
      <w:pPr>
        <w:pStyle w:val="Normal"/>
        <w:rPr/>
      </w:pPr>
      <w:r>
        <w:rPr/>
        <w:t>每个周末爸爸妈妈都会让我一个人在家里，不过奶奶都会在家陪着我。而这次的周末却不同了，奶奶去南宁了就只剩下我一个人在家了。</w:t>
      </w:r>
    </w:p>
    <w:p>
      <w:pPr>
        <w:pStyle w:val="Normal"/>
        <w:rPr/>
      </w:pPr>
      <w:r>
        <w:rPr/>
        <w:t>中午我把所有的作业做完了，过了不久肚子就“咕咕”的叫了起来。那么，今天中午谁来给我煮饭呢</w:t>
      </w:r>
      <w:r>
        <w:rPr/>
        <w:t>?</w:t>
      </w:r>
      <w:r>
        <w:rPr/>
        <w:t>眼前这一道难题把我给难住了，我不会煮饭呀</w:t>
      </w:r>
      <w:r>
        <w:rPr/>
        <w:t>!</w:t>
      </w:r>
      <w:r>
        <w:rPr/>
        <w:t>于是，我决定了，今天不中午不吃饭了，用睡觉来解决它。可不到</w:t>
      </w:r>
      <w:r>
        <w:rPr/>
        <w:t>5</w:t>
      </w:r>
      <w:r>
        <w:rPr/>
        <w:t>分钟，我那饥饿的肚子就抗议了，“快快给我弄点吃的来。”突然，一个自己动手、丰衣足食的念头，让我有了新的希望，在这么耗下去，饿出胃病还得了</w:t>
      </w:r>
      <w:r>
        <w:rPr/>
        <w:t>?</w:t>
      </w:r>
      <w:r>
        <w:rPr/>
        <w:t>今天中午我要亲自下厨，体验一下做饭的感觉。</w:t>
      </w:r>
    </w:p>
    <w:p>
      <w:pPr>
        <w:pStyle w:val="Normal"/>
        <w:rPr/>
      </w:pPr>
      <w:r>
        <w:rPr/>
        <w:t>说干就干，我先看看家里有没有什么吃的东西，打看冰箱一看，里面什么东西都没有了，没办法，我只好拿着妈妈早上给我的</w:t>
      </w:r>
      <w:r>
        <w:rPr/>
        <w:t>20</w:t>
      </w:r>
      <w:r>
        <w:rPr/>
        <w:t>块钱到超市逛一逛。第一次一个人出去买东西，有些兴奋。我在超市里左挑右选，最后我买了包方便面一袋巧克力和一袋旺仔牛奶糖。回到家里，我学着妈妈做饭的样子，先系上围裙，接着我把锅洗一洗放在电磁炉上，放点儿开水烧，然后把方便面放到锅里煮</w:t>
      </w:r>
      <w:r>
        <w:rPr/>
        <w:t>3~5</w:t>
      </w:r>
      <w:r>
        <w:rPr/>
        <w:t>分钟。我在把佐料放进去，再煮一分钟。煮好后，把电关掉，闷上一分钟，一碗香喷喷的方便面就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折腾了半天，终于可以吃到我的一次煮的面了。我一边品赏着自己煮的面，一边自言自语道：“没想到，自己做饭的感觉真好啊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