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计划2023年"/>
      <w:r>
        <w:rPr/>
        <w:t>党建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强化理论武装，夯实思想政治基础</w:t>
      </w:r>
    </w:p>
    <w:p>
      <w:pPr>
        <w:pStyle w:val="Normal"/>
        <w:rPr/>
      </w:pPr>
      <w:r>
        <w:rPr/>
        <w:t>一是加强政治理论学习，提高党员干部理论水平。深入学习贯彻党的精神，开展中国特色社会主义理论、社会主义核心价值体系、形势任务教育。制定学习计划，组织支部党员干部深入开展政治理论学习。</w:t>
      </w:r>
    </w:p>
    <w:p>
      <w:pPr>
        <w:pStyle w:val="Normal"/>
        <w:rPr/>
      </w:pPr>
      <w:r>
        <w:rPr/>
        <w:t>二是加强学习型党组织建设，提高思想政治建设水平。按照科学理论武装、具有世界眼光、善于把握规律、富有创新精神的要求，推进学习教育的科学化、制度化、规范化，不断提高党员干部职工服务经济建设的能力、依法行政的能力和服务基层、服务群众的能力。把理论教育、知识教育、党性教育和法制教育作为学习的重要内容，围绕旗委、旗政府中心工作和环保业务工作，把解决认识问题与解决实际问题结合起来，形成学以致用、用以促学、学用相长的良性循环。</w:t>
      </w:r>
    </w:p>
    <w:p>
      <w:pPr>
        <w:pStyle w:val="Normal"/>
        <w:rPr/>
      </w:pPr>
      <w:r>
        <w:rPr/>
        <w:t>二、加大党建创新力度，创建党建工作特色目标</w:t>
      </w:r>
    </w:p>
    <w:p>
      <w:pPr>
        <w:pStyle w:val="Normal"/>
        <w:rPr/>
      </w:pPr>
      <w:r>
        <w:rPr/>
        <w:t>进一步加大本单位党建工作创新力度，创分发挥支部的智慧和力量。党支部要牢牢把握服务中心、建设队伍两大任务，认真谋划、深入思考、精心设计，选好能够承载融入中心、符合本单位实际、立足本职岗位的特色目标。重点抓好两个环节：一是选择特色目标定位。找准服务大局、服务基层、服务群众的最佳结合点，既要融入中心，又要体现特色，既要虚功实做，又要富有成效</w:t>
      </w:r>
      <w:r>
        <w:rPr/>
        <w:t>;</w:t>
      </w:r>
      <w:r>
        <w:rPr/>
        <w:t>既要办好实事，又要建设好队伍。立足实际确定党建特色目标主题。二是精心培育特色目标。要通过一定的载体和主题，把党员和干部凝聚起来，立足岗位做贡献，围绕中心任务定特色目标。真正做到服务前移、服务下移，使党建工作更适应形式发展、更贴近工作实际。使丰富的内容通过喜闻乐见的方式体现出来，增强机关党建的吸引力和实效性。</w:t>
      </w:r>
    </w:p>
    <w:p>
      <w:pPr>
        <w:pStyle w:val="Normal"/>
        <w:rPr/>
      </w:pPr>
      <w:r>
        <w:rPr/>
        <w:t>三、深入开展实践活动，加强反腐倡廉建设</w:t>
      </w:r>
    </w:p>
    <w:p>
      <w:pPr>
        <w:pStyle w:val="Normal"/>
        <w:rPr/>
      </w:pPr>
      <w:r>
        <w:rPr/>
        <w:t>巩固教育实践活动成果。切实加强行风建设，今年各个单位要向社会做出服务公开承诺，坚决杜绝私设“小金库”、“吃拿卡要”、不思进取、庸懒散奢等不良风气，坚决纠正不落实、不兑现、不作为等问题，解决好人民群众反映强烈的突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认真落实以完善惩防体系为重点的反腐倡廉建设。开展党性、党风、党纪教育、社会主义思想道德教育、示范教育和警示教育。大力推进廉政文化进机关活动，认真落实党风廉政建设责任制，健全完善党务公开、党员定期汇报思想工作等党内各项制度。加强对本单位党员领导干部、重点部门、重点岗位人员的监督。及时受理信访举报，严肃查处违法违纪案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