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暨学生代表大会开幕式讲话"/>
      <w:r>
        <w:rPr/>
        <w:t>团员暨学生代表大会开幕式讲话</w:t>
      </w:r>
      <w:bookmarkEnd w:id="0"/>
    </w:p>
    <w:p>
      <w:pPr>
        <w:pStyle w:val="Normal"/>
        <w:rPr/>
      </w:pPr>
      <w:r>
        <w:rPr/>
        <w:t>各位领导、各位代表、青年朋友们：</w:t>
      </w:r>
    </w:p>
    <w:p>
      <w:pPr>
        <w:pStyle w:val="Normal"/>
        <w:rPr/>
      </w:pPr>
      <w:r>
        <w:rPr/>
        <w:t>大家下午好</w:t>
      </w:r>
      <w:r>
        <w:rPr/>
        <w:t>!</w:t>
      </w:r>
      <w:r>
        <w:rPr/>
        <w:t>在萝岗区团委以及广州市机电技师学院党政领导的关怀下，在全校团员青年和广大学生的大力支持和殷切期待下，经过紧张而有序地筹备，我校第一届团员、学生代表大会今天隆重的召开了</w:t>
      </w:r>
      <w:r>
        <w:rPr/>
        <w:t>!</w:t>
      </w:r>
      <w:r>
        <w:rPr/>
        <w:t>这是全面规划我校团学工作的一次盛会，是全校团员、学生政治生活中的一件大事，更是我校团学工作创造辉煌的新起点。在此，我谨代表学校领导、全体教职员工对这次大会成功的召开表示热烈的祝贺</w:t>
      </w:r>
      <w:r>
        <w:rPr/>
        <w:t>!</w:t>
      </w:r>
      <w:r>
        <w:rPr/>
        <w:t>向参加本次大会的各级领导、各位代表和青年朋友们表示诚挚的问候和美好的祝愿</w:t>
      </w:r>
      <w:r>
        <w:rPr/>
        <w:t>!</w:t>
      </w:r>
      <w:r>
        <w:rPr/>
        <w:t>向一直为学校做出贡献的全体团委、学生会干部，以及为我校顺利举办第一届两代会而辛勤劳动的工作人员表示衷心的感谢</w:t>
      </w:r>
      <w:r>
        <w:rPr/>
        <w:t>!</w:t>
      </w:r>
    </w:p>
    <w:p>
      <w:pPr>
        <w:pStyle w:val="Normal"/>
        <w:rPr/>
      </w:pPr>
      <w:r>
        <w:rPr/>
        <w:t>20**</w:t>
      </w:r>
      <w:r>
        <w:rPr/>
        <w:t>年我校与广州市萝岗区高技能人才公共实训鉴定基地强强联合，以服务产业升级，促进区域经济发展，培养高新技术应用型国际化人才为办学宗旨，以新技术专业建设为引领，以先进的实训设备为载体，大力推行“校中企、企中校”全新人才培养模式，努力打造好“金领中的技工、技工中的金领”这一品牌。切实培养思想品德好、综合素质高、动手能力强的新型技术工人。我深信：学校团委、学生会成立后，在学校的领导下，将以饱满的政治热情和高度的责任感，发挥好青年先锋模范作用，不断提高青年工作的能力和水平，让更多的青年学生认可、信任、热爱青年组织，从而带领所有有志青年学生，紧紧围绕人才培养目标，不断加强自身建设和育人体系建设，打造与时代发展要求和学生成才需求相适应的新格局，全面提高学生综合素质、丰富校园文化生活，努力成为“新三好”好公民、好儿女、好学生</w:t>
      </w:r>
      <w:r>
        <w:rPr/>
        <w:t>)</w:t>
      </w:r>
      <w:r>
        <w:rPr/>
        <w:t>的典范，为树立良好校风、学风发挥十分重要的作用。</w:t>
      </w:r>
    </w:p>
    <w:p>
      <w:pPr>
        <w:pStyle w:val="Normal"/>
        <w:rPr/>
      </w:pPr>
      <w:r>
        <w:rPr/>
        <w:t>代表们、同学们，新时期团学工作任务光荣而艰巨，新时期的青年一代任重而道远。新形势，新任务为团学工作开辟了更加广阔的发展远景。同学们，努力吧</w:t>
      </w:r>
      <w:r>
        <w:rPr/>
        <w:t>!</w:t>
      </w:r>
      <w:r>
        <w:rPr/>
        <w:t>让我们以饱满的热情、火热的激情，在上级团组织和机电技师学院的关怀下，早日成为市、区的优秀团学组织，为我们的团学工作发展史上谱写出无愧于时代，无愧于青春的新篇章</w:t>
      </w:r>
      <w:r>
        <w:rPr/>
        <w:t>!</w:t>
      </w:r>
    </w:p>
    <w:p>
      <w:pPr>
        <w:pStyle w:val="Normal"/>
        <w:widowControl/>
        <w:bidi w:val="0"/>
        <w:spacing w:before="180" w:after="180"/>
        <w:jc w:val="left"/>
        <w:rPr/>
      </w:pPr>
      <w:r>
        <w:rPr/>
        <w:t>最后祝本次大会取得圆满成功</w:t>
      </w:r>
      <w:r>
        <w:rPr/>
        <w:t>!</w:t>
      </w:r>
      <w:r>
        <w:rPr/>
        <w:t>祝各位领导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