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"/>
      <w:r>
        <w:rPr/>
        <w:t>“</w:t>
      </w:r>
      <w:r>
        <w:rPr/>
        <w:t>新时代好少年”先进事迹</w:t>
      </w:r>
      <w:bookmarkEnd w:id="0"/>
    </w:p>
    <w:p>
      <w:pPr>
        <w:pStyle w:val="Normal"/>
        <w:rPr/>
      </w:pPr>
      <w:r>
        <w:rPr/>
        <w:t>她热爱祖国、乐于助人、成绩优异，她爱好舞蹈、书画、古筝，她刻苦努力、品学兼优、能力突出，是一名全面发展、出类拔萃的新时代好少年。</w:t>
      </w:r>
    </w:p>
    <w:p>
      <w:pPr>
        <w:pStyle w:val="Normal"/>
        <w:rPr/>
      </w:pPr>
      <w:r>
        <w:rPr/>
        <w:t>努力争当一名勤奋学习、追求上进的好少年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是她的座右铭，她是一个虚心好学、勤奋刻苦、独立自强的好学生。课前她及时做好每科预习</w:t>
      </w:r>
      <w:r>
        <w:rPr/>
        <w:t>;</w:t>
      </w:r>
      <w:r>
        <w:rPr/>
        <w:t>课上认真听讲，积极发言，能及时做好笔记</w:t>
      </w:r>
      <w:r>
        <w:rPr/>
        <w:t>;</w:t>
      </w:r>
      <w:r>
        <w:rPr/>
        <w:t>课后及时总结，按时完成作业，喜欢和老师、同学一起讨论问题，学习成绩名列前茅，多次被学校评为“三好学生”“优秀少先队员”“优秀班干部”。她擅长舞蹈、绘画、书法、古筝，</w:t>
      </w:r>
      <w:r>
        <w:rPr/>
        <w:t>__</w:t>
      </w:r>
      <w:r>
        <w:rPr/>
        <w:t>年荣获情系丹霞“金南瓜杯”西北地区国际标准舞公开赛单人组二等奖，</w:t>
      </w:r>
      <w:r>
        <w:rPr/>
        <w:t>__</w:t>
      </w:r>
      <w:r>
        <w:rPr/>
        <w:t>年荣获“</w:t>
      </w:r>
      <w:r>
        <w:rPr/>
        <w:t>__”</w:t>
      </w:r>
      <w:r>
        <w:rPr/>
        <w:t>西北地区国际舞蹈锦标赛全国青少年国际标准舞锦标赛单人二等奖，</w:t>
      </w:r>
      <w:r>
        <w:rPr/>
        <w:t>__</w:t>
      </w:r>
      <w:r>
        <w:rPr/>
        <w:t>年获得“央音”全国青少年艺术展演</w:t>
      </w:r>
      <w:r>
        <w:rPr/>
        <w:t>(__</w:t>
      </w:r>
      <w:r>
        <w:rPr/>
        <w:t>市</w:t>
      </w:r>
      <w:r>
        <w:rPr/>
        <w:t>)</w:t>
      </w:r>
      <w:r>
        <w:rPr/>
        <w:t>钢琴独奏三等奖。她还喜欢阅读，《三国演义》《西游记》《草房子》《水浒传》《十万个为什么》等名著时常伴随她左右。广泛的兴趣和爱好，既陶冶了情操，又让她对学习和生活充满了热情和自信，养成了她自主学习、勤于思考、敢于提问、善于积累的好习惯。</w:t>
      </w:r>
    </w:p>
    <w:p>
      <w:pPr>
        <w:pStyle w:val="Normal"/>
        <w:rPr/>
      </w:pPr>
      <w:r>
        <w:rPr/>
        <w:t>努力争当一名品德优良、团结友爱的好少年。</w:t>
      </w:r>
    </w:p>
    <w:p>
      <w:pPr>
        <w:pStyle w:val="Normal"/>
        <w:rPr/>
      </w:pPr>
      <w:r>
        <w:rPr/>
        <w:t>她时刻谨记班主任老师的教导：在行为上要乐于助人，在家庭要孝顺父母关心亲友，在学校要尊敬师长帮助同学，在生活上要勤俭节约适度消费。在学校，同学们在学习中遇到困难，她总会主动帮助解决。她在班上先后担任了小组长、英语科代表、学习委员等职务，每天早晨考背同学单词、检查作业，是老师的得力小助手。在家里，她乖巧懂事，尊敬长辈，孝顺父母，经常主动帮父母分担一些力所能及的家务活，是父母贴心的“小棉袄”。课余时间，经常和同学们结伴参加各种学校和社会的志愿服务活动，走进社区、广场宣传疫情防控知识、发放倡议书、环境整治等各类活动。</w:t>
      </w:r>
    </w:p>
    <w:p>
      <w:pPr>
        <w:pStyle w:val="Normal"/>
        <w:rPr/>
      </w:pPr>
      <w:r>
        <w:rPr/>
        <w:t>努力争当一名体魄强健、活泼开朗的好少年。</w:t>
      </w:r>
    </w:p>
    <w:p>
      <w:pPr>
        <w:pStyle w:val="Normal"/>
        <w:rPr/>
      </w:pPr>
      <w:r>
        <w:rPr/>
        <w:t>她热爱运动，热心参加各种文体活动。积极参加了县上举行的师生艺术节、教师节庆祝大会、元旦晚会的文艺节目表演，在全县第六届中小学生校园艺术节现场作画比赛中荣获三等奖</w:t>
      </w:r>
      <w:r>
        <w:rPr/>
        <w:t>;</w:t>
      </w:r>
      <w:r>
        <w:rPr/>
        <w:t>还经常参加各种球类、田径训练，在</w:t>
      </w:r>
      <w:r>
        <w:rPr/>
        <w:t>2021</w:t>
      </w:r>
      <w:r>
        <w:rPr/>
        <w:t>年民勤县中小学生校园足球联赛中获得小学女子组第三名，在学校田径运动会中多次获得短跑、中长跑比赛的第一名，跳远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兮其修远兮，吾将上下而求索”。石佩同学始终信守着我不是最好的，但必须要努力做得比昨日的我更好的青春箴言。她总是面带笑容，相信通过自己的努力，一定会成为同学们的榜样，一定会成为少年中的翘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